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3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3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lang w:eastAsia="ru-RU"/>
        </w:rPr>
        <w:t xml:space="preserve">Положение о </w:t>
      </w:r>
      <w:r>
        <w:rPr>
          <w:rFonts w:cs="inherit;Times New Roman" w:ascii="inherit;Times New Roman" w:hAnsi="inherit;Times New Roman"/>
          <w:b/>
          <w:bCs/>
          <w:color w:val="000000"/>
          <w:sz w:val="32"/>
          <w:lang w:val="en-US" w:eastAsia="ru-RU"/>
        </w:rPr>
        <w:t>III</w:t>
      </w:r>
      <w:r>
        <w:rPr>
          <w:rFonts w:cs="inherit;Times New Roman" w:ascii="inherit;Times New Roman" w:hAnsi="inherit;Times New Roman"/>
          <w:b/>
          <w:bCs/>
          <w:color w:val="000000"/>
          <w:sz w:val="32"/>
          <w:lang w:eastAsia="ru-RU"/>
        </w:rPr>
        <w:t xml:space="preserve"> Всероссийском заочном конкурсе вокального и инструментального искусства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3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lang w:eastAsia="ru-RU"/>
        </w:rPr>
        <w:t>"ГОЛОС ЛЕТА"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3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lang w:eastAsia="ru-RU"/>
        </w:rPr>
      </w:r>
    </w:p>
    <w:p>
      <w:pPr>
        <w:pStyle w:val="Style18"/>
        <w:numPr>
          <w:ilvl w:val="0"/>
          <w:numId w:val="5"/>
        </w:numPr>
        <w:spacing w:lineRule="atLeast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numPr>
          <w:ilvl w:val="0"/>
          <w:numId w:val="0"/>
        </w:numPr>
        <w:spacing w:lineRule="atLeast" w:line="36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 xml:space="preserve">1.1. </w:t>
      </w:r>
      <w:r>
        <w:rPr>
          <w:sz w:val="28"/>
          <w:lang w:val="en-US" w:eastAsia="ru-RU"/>
        </w:rPr>
        <w:t>III</w:t>
      </w:r>
      <w:r>
        <w:rPr>
          <w:sz w:val="28"/>
          <w:lang w:eastAsia="ru-RU"/>
        </w:rPr>
        <w:t xml:space="preserve"> Всероссийский заочный конкурс вокального и инструментального искусства (далее – Конкурс) организует и проводит ООО ”Международный конкурс ”Фестиваль Мечты” (г. Москва)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1.2. Конкурсная программа реализуется в заочной форме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1.3. Управлением и проведением Конкурса занимается Оргкомитет, который действует на основании данного Положения о Конкурсе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1.4. Участие в Конкурсе осуществляется на платной основе. (Раздел 11 настоящего Положения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2. Цель Конкурса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Предоставление творческим коллективам возможности реализации своего творческого потенциала без посещения концертных площадок. Представление своих творческих талантов на суд жюри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3. Задачи Конкурс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360" w:hanging="0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>3.2. Открытие новых имен и талантов;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>3.3. Укрепление разносторонних творческих, культурных связей.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>3.4. Развитие и популяризация творческой деятельности;</w:t>
      </w:r>
    </w:p>
    <w:p>
      <w:pPr>
        <w:pStyle w:val="Normal"/>
        <w:shd w:fill="FFFFFF" w:val="clear"/>
        <w:ind w:left="720" w:right="360" w:hanging="0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ind w:left="720" w:right="360" w:hanging="0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Участники Конкурса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</w:rPr>
        <w:t>4.1. Для участия в Конкурсе допускаются любители и профессионалы - коллективы и отдельные исполнители из разных регионов России, представляющие вокальное и инструментальное искусство. (Максимальное количество участников в коллективе не ограничено). Каждый участник может принять участие в любом количестве номинаций.</w:t>
      </w:r>
    </w:p>
    <w:p>
      <w:pPr>
        <w:pStyle w:val="Normal"/>
        <w:shd w:fill="FFFFFF" w:val="clear"/>
        <w:spacing w:before="0" w:after="360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360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before="0" w:after="360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before="0" w:after="360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before="0" w:after="360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>4.2. Участники Конкурса оцениваются по следующим возрастным группам:</w:t>
      </w:r>
    </w:p>
    <w:p>
      <w:pPr>
        <w:pStyle w:val="Normal"/>
        <w:shd w:fill="FFFFFF" w:val="clear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0. Дети до 3 лет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 от 4 до 7 лет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 8-11 лет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ростки 12-16 лет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лодежь 17-25 лет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зрослые старше 26 лет</w:t>
      </w:r>
    </w:p>
    <w:p>
      <w:pPr>
        <w:pStyle w:val="Style18"/>
        <w:shd w:fill="FFFFFF" w:val="clear"/>
        <w:spacing w:lineRule="auto" w:line="240" w:before="0" w:after="0"/>
        <w:ind w:left="375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375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оминации Конкурса.</w:t>
      </w:r>
    </w:p>
    <w:p>
      <w:pPr>
        <w:pStyle w:val="Style18"/>
        <w:shd w:fill="FFFFFF" w:val="clear"/>
        <w:spacing w:lineRule="auto" w:line="240" w:before="0" w:after="0"/>
        <w:ind w:left="375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36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Конкурс проводится по следующим номинациям:</w:t>
      </w:r>
    </w:p>
    <w:p>
      <w:pPr>
        <w:pStyle w:val="Style18"/>
        <w:shd w:fill="FFFFFF" w:val="clear"/>
        <w:spacing w:lineRule="auto" w:line="240" w:before="0" w:after="36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>Вокал</w:t>
      </w:r>
    </w:p>
    <w:p>
      <w:pPr>
        <w:pStyle w:val="Style18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Джазовый вокал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Академический вокал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Фольклорное творчество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Бардовская песня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Эстрадный вокал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Народный вокал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Шансон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Рэп;</w:t>
        <w:br/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>
          <w:sz w:val="28"/>
          <w:lang w:eastAsia="ru-RU"/>
        </w:rPr>
        <w:t xml:space="preserve">На конкурс выставляются 1 или 2 произведения в любом направлении данной номинации, общей продолжительностью не более 10 минут. Видеозапись отправляется в любом формате.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  <w:sz w:val="28"/>
          <w:u w:val="single"/>
          <w:lang w:eastAsia="ru-RU"/>
        </w:rPr>
        <w:t>2. Инструментальное творчество</w:t>
      </w:r>
    </w:p>
    <w:p>
      <w:pPr>
        <w:pStyle w:val="Normal"/>
        <w:rPr>
          <w:b/>
          <w:b/>
          <w:bCs/>
          <w:color w:val="000000"/>
          <w:sz w:val="28"/>
          <w:u w:val="single"/>
          <w:lang w:eastAsia="ru-RU"/>
        </w:rPr>
      </w:pPr>
      <w:r>
        <w:rPr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духовые инструменты</w:t>
        <w:br/>
        <w:t xml:space="preserve">- народные инструменты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эстрадные инструменты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ударные инструменты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фортепиано</w:t>
        <w:br/>
        <w:t>- струнно-смычковые инструменты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- инструменты регионов России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конкурс выставляются 1 или 2 произведения в любом направлении данной номинации, общей продолжительностью не более 12 минут. Видеозапись отправляется в любом формат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Жюри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 xml:space="preserve">    </w:t>
      </w:r>
    </w:p>
    <w:p>
      <w:pPr>
        <w:pStyle w:val="Normal"/>
        <w:rPr/>
      </w:pPr>
      <w:r>
        <w:rPr>
          <w:sz w:val="28"/>
          <w:lang w:eastAsia="ru-RU"/>
        </w:rPr>
        <w:t xml:space="preserve">6. 1 Состав жюри, во главе с председателем, формируется и утверждается оргкомитетом Конкурса. В состав жюри входят приглашенные специалисты по всем видам искусства по номинациям из ведущих ВУЗов России, а также Заслуженные работники культуры и искусства Российской Федерации. </w:t>
        <w:b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ризы и награды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7.1. В каждой номинации и возрастной группе присваиваются звания Лауреата I, II, III степеней, а также звания Дипломантов I, II, III степеней.</w:t>
        <w:br/>
        <w:t>7.2. По решению жюри, участникам, набравшим наибольшее количество голосов членов жюри, присваивается ГРАН–ПРИ.</w:t>
      </w:r>
    </w:p>
    <w:p>
      <w:pPr>
        <w:pStyle w:val="Normal"/>
        <w:rPr/>
      </w:pPr>
      <w:r>
        <w:rPr>
          <w:sz w:val="28"/>
        </w:rPr>
        <w:t>7.3. По окончании Конкурса дипломы лауреатов и дипломантов, протоколы Конкурса высылаются в электронном виде на электронные почты участников. Срок отправки дипломов до 30 дней после просмотра членами жюри конкурсных работ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7.4. Итогом обсуждения конкурсных выступлений является протокол заседания членов жюри.</w:t>
        <w:br/>
        <w:t>7.5. В спорных вопросах окончательное решение остаётся за председателем жюри.</w:t>
        <w:br/>
        <w:t>7.6. Решение жюри окончательно и пересмотру не подлежит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рядок подачи заявок и конкурсных работ. Даты просмотра конкурсных работ членами жюри.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60"/>
        <w:rPr>
          <w:sz w:val="28"/>
          <w:lang w:eastAsia="ru-RU"/>
        </w:rPr>
      </w:pPr>
      <w:r>
        <w:rPr>
          <w:sz w:val="28"/>
          <w:lang w:eastAsia="ru-RU"/>
        </w:rPr>
        <w:t xml:space="preserve">8.1. Прием заявок и конкурсных работ проходит в период   с 05.07.2022 по 15.08.2022 г. </w:t>
      </w:r>
    </w:p>
    <w:p>
      <w:pPr>
        <w:pStyle w:val="Normal"/>
        <w:shd w:fill="FFFFFF" w:val="clear"/>
        <w:spacing w:lineRule="atLeast" w:line="360"/>
        <w:rPr>
          <w:sz w:val="28"/>
          <w:lang w:eastAsia="ru-RU"/>
        </w:rPr>
      </w:pPr>
      <w:r>
        <w:rPr>
          <w:sz w:val="28"/>
          <w:lang w:eastAsia="ru-RU"/>
        </w:rPr>
        <w:t xml:space="preserve">8.2. Для участия в Конкурсе необходимо подать заявку (приложение 1,2,3) в даты проведения Конкурса (см. п. 8.1), направив ее по электронной почте на адрес: </w:t>
      </w:r>
      <w:r>
        <w:rPr>
          <w:color w:val="000000"/>
          <w:sz w:val="28"/>
          <w:lang w:val="en-US"/>
        </w:rPr>
        <w:t>infofest</w:t>
      </w:r>
      <w:r>
        <w:rPr>
          <w:color w:val="000000"/>
          <w:sz w:val="28"/>
        </w:rPr>
        <w:t>20@</w:t>
      </w:r>
      <w:r>
        <w:rPr>
          <w:color w:val="000000"/>
          <w:sz w:val="28"/>
          <w:lang w:val="en-US"/>
        </w:rPr>
        <w:t>yandex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sz w:val="28"/>
          <w:lang w:eastAsia="ru-RU"/>
        </w:rPr>
        <w:t xml:space="preserve">  В теме письма указать "ГОЛОС ЛЕТА". После обработки оргкомитетом заявки, на электронный адрес участника Конкурса высылается подтверждение и квитанция на оплату за участие в Конкурсе. После оплаты участником оргвзноса, участник высылает скан или фото оплаченной квитанции и работы в соответствии с настоящим</w:t>
      </w:r>
    </w:p>
    <w:p>
      <w:pPr>
        <w:pStyle w:val="Normal"/>
        <w:shd w:fill="FFFFFF" w:val="clear"/>
        <w:spacing w:lineRule="atLeast" w:line="360"/>
        <w:rPr>
          <w:b/>
          <w:b/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Положением на электронную почту </w:t>
      </w:r>
      <w:r>
        <w:rPr>
          <w:sz w:val="28"/>
          <w:lang w:val="en-US" w:eastAsia="ru-RU"/>
        </w:rPr>
        <w:t>infofest</w:t>
      </w:r>
      <w:r>
        <w:rPr>
          <w:sz w:val="28"/>
          <w:lang w:eastAsia="ru-RU"/>
        </w:rPr>
        <w:t>20@</w:t>
      </w:r>
      <w:r>
        <w:rPr>
          <w:sz w:val="28"/>
          <w:lang w:val="en-US" w:eastAsia="ru-RU"/>
        </w:rPr>
        <w:t>yandex</w:t>
      </w:r>
      <w:r>
        <w:rPr>
          <w:sz w:val="28"/>
          <w:lang w:eastAsia="ru-RU"/>
        </w:rPr>
        <w:t>.</w:t>
      </w:r>
      <w:r>
        <w:rPr>
          <w:sz w:val="28"/>
          <w:lang w:val="en-US" w:eastAsia="ru-RU"/>
        </w:rPr>
        <w:t>ru</w:t>
      </w:r>
      <w:r>
        <w:rPr>
          <w:sz w:val="28"/>
          <w:lang w:eastAsia="ru-RU"/>
        </w:rPr>
        <w:t xml:space="preserve"> внимание, после отправки заявки, если вам не ответили в течении трёх дней, необходимо ее подтвердить по телефону :   8-916-298-31-38 Без оплаченной квитанции работы на Конкурс приниматься не будут.</w:t>
      </w:r>
    </w:p>
    <w:p>
      <w:pPr>
        <w:pStyle w:val="Normal"/>
        <w:shd w:fill="FFFFFF" w:val="clear"/>
        <w:spacing w:lineRule="atLeast" w:line="360"/>
        <w:rPr>
          <w:sz w:val="28"/>
          <w:lang w:eastAsia="ru-RU"/>
        </w:rPr>
      </w:pPr>
      <w:r>
        <w:rPr>
          <w:sz w:val="28"/>
          <w:lang w:eastAsia="ru-RU"/>
        </w:rPr>
        <w:t xml:space="preserve">8.3. </w:t>
      </w:r>
      <w:r>
        <w:rPr>
          <w:sz w:val="28"/>
        </w:rPr>
        <w:t>Заявка рассматривается и утверждается для дальнейшего участия в Конкурсе Оргкомитетом.</w:t>
      </w:r>
    </w:p>
    <w:p>
      <w:pPr>
        <w:pStyle w:val="Normal"/>
        <w:shd w:fill="FFFFFF" w:val="clear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>8.4. Оргкомитет оставляет за собой право отбора работ на Конкурс. Действия Оргкомитета не подлежат апелляции.</w:t>
      </w:r>
    </w:p>
    <w:p>
      <w:pPr>
        <w:pStyle w:val="Normal"/>
        <w:shd w:fill="FFFFFF" w:val="clear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b/>
          <w:sz w:val="28"/>
          <w:lang w:eastAsia="ru-RU"/>
        </w:rPr>
        <w:t xml:space="preserve">9.  </w:t>
      </w:r>
      <w:r>
        <w:rPr>
          <w:b/>
          <w:sz w:val="32"/>
          <w:szCs w:val="28"/>
          <w:lang w:eastAsia="ru-RU"/>
        </w:rPr>
        <w:t>Конкурсные просмотры работ участников</w:t>
      </w:r>
      <w:r>
        <w:rPr>
          <w:sz w:val="32"/>
          <w:szCs w:val="28"/>
          <w:lang w:eastAsia="ru-RU"/>
        </w:rPr>
        <w:t>:</w:t>
      </w:r>
      <w:r>
        <w:rPr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360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>С 16.08. 2022 – 20.08.2022 года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Права и обязанности Участников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10.1 Участники Конкурса имеют права и обязанности, установленные действующим законодательством Российской Федерации, а также настоящими Правилами.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10.1. Участник имеет право: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10.1.1. Принимать участие в Конкурсе, согласно данному положению;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10.1.2. В случае возникновения вопросов по Конкурсу задать их организационному комитету, или телефонам, указанным в п. 8.2 настоящего положения. 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10.2. Участник обязан: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0.2.1. Строго соблюдать выполнения пунктов настоящего положения о проведении Конкурса;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10.2.3. Предоставить Организатору все необходимые документы ( заявка на конкурс, копия оплаченной квитанции за организационный взнос). Предоставляя такие документы, участник подтверждает согласие на участие в конкурсе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Финансовые услов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sz w:val="28"/>
        </w:rPr>
      </w:pPr>
      <w:r>
        <w:rPr>
          <w:sz w:val="28"/>
        </w:rPr>
        <w:t xml:space="preserve">11.1. Конкурсант для участия в Конкурсе обязан оплатить конкурсный взнос за предоставление права участия в Конкурс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42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Номинац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ргвзнос (руб)</w:t>
            </w:r>
          </w:p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(за количество работ, указанных в п 4.1 Положения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окал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ло – 700 рублей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уэт – 1200 рублей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ио – 1800 рублей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самбль (коллектив 9 человек и менее) – 2500 рублей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самбль, (коллектив 10 человек и более) – 3500 рублей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ры – 4000 рубл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нструментальное творчество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ло – 700 рубле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уэт – 1200 рубле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ио – 1800 рубле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самбль (коллектив 9 человек и менее) – 2500 рубле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самбль, (коллектив 10 человек и более) – 3500 рубле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кестры ( более 15 человек) – 4000 рубл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11-й участник от организации ( не в составе ансамбля или коллектива).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36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ссылка дипломов на электронные почты участников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36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lang w:eastAsia="ru-RU"/>
        </w:rPr>
      </w:pPr>
      <w:r>
        <w:rPr>
          <w:b/>
          <w:lang w:eastAsia="ru-RU"/>
        </w:rPr>
        <w:t>12. Реквизиты организатора Конкурс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Образец платежного поручения</w:t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autoSpaceDE w:val="false"/>
              <w:spacing w:lineRule="auto" w:line="254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10376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390"/>
        <w:gridCol w:w="311"/>
        <w:gridCol w:w="1417"/>
        <w:gridCol w:w="566"/>
        <w:gridCol w:w="852"/>
        <w:gridCol w:w="564"/>
        <w:gridCol w:w="286"/>
        <w:gridCol w:w="1133"/>
        <w:gridCol w:w="1247"/>
        <w:gridCol w:w="736"/>
        <w:gridCol w:w="572"/>
      </w:tblGrid>
      <w:tr>
        <w:trPr>
          <w:trHeight w:val="803" w:hRule="atLeast"/>
        </w:trPr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рописью</w:t>
            </w:r>
          </w:p>
        </w:tc>
        <w:tc>
          <w:tcPr>
            <w:tcW w:w="907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КПП  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умма</w:t>
            </w:r>
          </w:p>
        </w:tc>
        <w:tc>
          <w:tcPr>
            <w:tcW w:w="368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3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36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3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ч. №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лательщи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3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36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</w:r>
          </w:p>
        </w:tc>
        <w:tc>
          <w:tcPr>
            <w:tcW w:w="368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Банк плательщик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6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3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ПАО СБЕРБАН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БИК</w:t>
            </w:r>
          </w:p>
        </w:tc>
        <w:tc>
          <w:tcPr>
            <w:tcW w:w="36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044525225</w:t>
            </w:r>
          </w:p>
        </w:tc>
      </w:tr>
      <w:tr>
        <w:trPr>
          <w:trHeight w:val="531" w:hRule="atLeast"/>
          <w:cantSplit w:val="true"/>
        </w:trPr>
        <w:tc>
          <w:tcPr>
            <w:tcW w:w="58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ч. №</w:t>
            </w:r>
          </w:p>
        </w:tc>
        <w:tc>
          <w:tcPr>
            <w:tcW w:w="368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101810400000000225</w:t>
            </w:r>
          </w:p>
        </w:tc>
      </w:tr>
      <w:tr>
        <w:trPr>
          <w:trHeight w:val="286" w:hRule="atLeast"/>
          <w:cantSplit w:val="true"/>
        </w:trPr>
        <w:tc>
          <w:tcPr>
            <w:tcW w:w="583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Банк получател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6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ИНН </w:t>
            </w:r>
            <w:r>
              <w:rPr>
                <w:color w:val="FF0000"/>
              </w:rPr>
              <w:t>775117595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КПП </w:t>
            </w:r>
            <w:r>
              <w:rPr>
                <w:color w:val="FF0000"/>
              </w:rPr>
              <w:t>77510100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ч. №</w:t>
            </w:r>
          </w:p>
        </w:tc>
        <w:tc>
          <w:tcPr>
            <w:tcW w:w="368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40702810240000072277</w:t>
            </w:r>
          </w:p>
        </w:tc>
      </w:tr>
      <w:tr>
        <w:trPr>
          <w:trHeight w:val="548" w:hRule="atLeast"/>
          <w:cantSplit w:val="true"/>
        </w:trPr>
        <w:tc>
          <w:tcPr>
            <w:tcW w:w="583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ОО «Международный конкурс «Фестиваль Мечты»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6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Вид оп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ок плат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аз. пл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чер. плат.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8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олучат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К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Рез. пол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10376" w:type="dxa"/>
            <w:gridSpan w:val="1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color w:val="FF0000"/>
                <w:lang w:eastAsia="ru-RU"/>
              </w:rPr>
              <w:t xml:space="preserve"> </w:t>
            </w:r>
            <w:r>
              <w:rPr>
                <w:color w:val="FF0000"/>
              </w:rPr>
              <w:t>Оплата организационного взноса за предоставление права участия в Конкурсе "Голос лета" (ФИО участника или наименование коллектива). Без НДС.</w:t>
            </w:r>
          </w:p>
        </w:tc>
      </w:tr>
    </w:tbl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lang w:eastAsia="ru-RU"/>
        </w:rPr>
        <w:t xml:space="preserve">                       </w:t>
      </w:r>
      <w:r>
        <w:rPr>
          <w:b/>
          <w:bCs/>
          <w:color w:val="000000"/>
          <w:sz w:val="28"/>
          <w:szCs w:val="28"/>
          <w:lang w:eastAsia="ru-RU"/>
        </w:rPr>
        <w:t>Заявка на участие в конкурсе "ГОЛОС ЛЕТА"</w:t>
      </w:r>
    </w:p>
    <w:p>
      <w:pPr>
        <w:pStyle w:val="Normal"/>
        <w:shd w:fill="FFFFFF" w:val="clear"/>
        <w:textAlignment w:val="baseline"/>
        <w:rPr>
          <w:sz w:val="3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Направляющая организация. (Полностью с расшифровкой аббревиатуры), адрес, телефон, электронная почта)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Ф.И.О. участника (или название коллектива) КОЛ-ВО ЧЕЛОВЕК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Город проживани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Ф.И.О. руководителя (телефон, электронная почта)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Электронная почта, на которую направить дип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lang w:eastAsia="ru-RU"/>
              </w:rPr>
              <w:t>Направление (Вокал, инструментальное творчество,)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Возрастная категори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Номинаци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Название произведений 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Ссылка на видео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Дополнительная информаци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sz w:val="28"/>
          <w:u w:val="single"/>
          <w:lang w:eastAsia="ru-RU"/>
        </w:rPr>
      </w:pPr>
      <w:r>
        <w:rPr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 xml:space="preserve">          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irstlast1">
    <w:name w:val="firstlast1"/>
    <w:qFormat/>
    <w:rPr>
      <w:color w:val="999999"/>
      <w:sz w:val="10"/>
      <w:szCs w:val="10"/>
    </w:rPr>
  </w:style>
  <w:style w:type="character" w:styleId="Curr1">
    <w:name w:val="curr1"/>
    <w:qFormat/>
    <w:rPr>
      <w:b/>
      <w:bCs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840"/>
      <w:jc w:val="both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3:00Z</dcterms:created>
  <dc:creator>Sveta</dc:creator>
  <dc:description/>
  <cp:keywords/>
  <dc:language>en-US</dc:language>
  <cp:lastModifiedBy>Lira</cp:lastModifiedBy>
  <cp:lastPrinted>2020-02-18T15:04:00Z</cp:lastPrinted>
  <dcterms:modified xsi:type="dcterms:W3CDTF">2022-06-29T13:13:00Z</dcterms:modified>
  <cp:revision>2</cp:revision>
  <dc:subject/>
  <dc:title>Об учетной политике Администрации</dc:title>
</cp:coreProperties>
</file>