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проведения организационных встреч в муниципальных образованиях Московской области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248"/>
        <w:gridCol w:w="1421"/>
        <w:gridCol w:w="984"/>
        <w:gridCol w:w="4138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п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ниципальное образовани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та*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ремя*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дрес*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алашиха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4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Балашиха, ул. Советская, д. 4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алашиха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4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:3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 Железнодорожный, ул. Октябрьская, д. 11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ронницы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Бронницы, ул.Советская, д.66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ласиха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. Власиха, ул. Маршала Жукова, д.9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колам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Волоколамск, ул. Революционная, д.5, 3-эт. конф. за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колам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Волоколамск, ул. Революционная, д.5, 3-эт. конф. за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колам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Волоколамск, ул. Революционная, д.5, 3-эт. конф. за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колам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Волоколамск, ул. Революционная, д.5, 3-эт. конф. за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колам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Волоколамск, ул. Революционная, д.5, 3-эт. конф. за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колам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8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Волоколамск, ул. Революционная, д.5, 3-эт. конф. за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колам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8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Волоколамск, ул. Революционная, д.5, 3-эт. конф. за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кресен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6.05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Воскресенск, пл.Ленина, 3, здание администрации Воскресенского муниципального района, 3 этаж, зал заседаний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кресен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8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Воскресенск, пл.Ленина, 3, здание администрации Воскресенского муниципального района, 1 этаж, конференц-за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зержинский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9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Дзержиснкий, ул.Лермонтова, д.42 (помещение МАУ "Солнечный круг")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митров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3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митров, ул. Вокзальная, 18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лгопрудный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8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Долгопрудный, ул.Ак.Лаврентьева, д. 23 МБУ "Центр общественного содействия"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лгопрудный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9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Долгопрудный, ул.Ак.Лаврентьева, д. 23 МБУ "Центр общественного содействия"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лгопрудный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2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Долгопрудный, ул.Ак.Лаврентьева, д. 23 МБУ "Центр общественного содействия"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модедово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4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Домодедово, Каширское ш., д.100, ГДКиС "Мир"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модедово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8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Домодедово, ул. Каширское ш., д.70, Общественная палата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убна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3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Дубна, ул.Академика Балдина ,2, зал заседаний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убна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Дубна, ул.Академика Балдина ,2 зал заседаний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убна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Дубна, ул.Академика Балдина ,2, зал заседаний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убна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4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Дубна, ул.Академика Балдина ,2, зал заседаний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горьев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К им. Г. Конина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горьев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КиД "Пегас"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Жуковский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Жуковский, ул. Фрунзе, д.23, этаж 7, конференц-за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Жуковский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Жуковский, ул. Фрунзе, д.23, этаж 7, конференц-за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Жуковский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Жуковский, ул. Фрунзе, д.23, этаж 7, конференц-за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Жуковский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июн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Жуковский, ул. Фрунзе, д.23, этаж 7, конференц-за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Жуковский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Жуковский, ул. Фрунзе, д.23, этаж 7, конференц-за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Жуковский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Жуковский, ул. Фрунзе, д.23, этаж 7, конференц-за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Жуковский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Жуковский, ул. Фрунзе, д.23, этаж 7, конференц-за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Жуковский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Жуковский, ул. Фрунзе, д.23, этаж 7, конференц-за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Жуковский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8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Жуковский, ул. Фрунзе, д.23, этаж 7, конференц-за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Жуковский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8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Жуковский, ул. Фрунзе, д.23, этаж 7, конференц-за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Жуковский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8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Жуковский, ул. Фрунзе, д.23, этаж 7, конференц-за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Жуковский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8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Жуковский, ул. Фрунзе, д.23, этаж 7, конференц-за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рай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9.05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Зарайск ул. К. Маркса д. 36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рай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3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Зарайск, ул. Советская д. 23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рай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4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Зарайск, ул. Советская д. 23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рай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Зарайск, ул. Советская д. 23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вёздный городок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9.05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, п. Звёздный городок, д.7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венигород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3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Звенигород, микрорайон Восточный, д.8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венигород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3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Звенигород, м-н Супонево, д. 6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венигород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9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Звенигород, ул. Радужная, д. 14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венигород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Звенигород, квл. Маяковского, 6а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венигород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Звенигород, ул. Почтовая, д. 19/16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венигород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2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Звенигород, кв. Маяковского, д. 4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венигород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2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Звенигород, ул. Спортивная, д. 4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венигород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2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Звенигород, Звенигородское шоссе, д. 7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венигород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Звенигород, ул. Московская д.33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венигород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7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Звенигород, кв. Маяковского, д. 4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венигород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7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Звенигород, ул. Московская, д. 47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венигород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Звенигород, ул. Фрунзе, 4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венигород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Звенигород, Калинина, 45/6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венигород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Звенигород, ул. Почтовая, д. 16/7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венигород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1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Звенигород д. Дютьково, д. 23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венигород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1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Звенигород, ул. Некрасова, д. 8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стрин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Истра, пл.Революции, д.4, Администрация Истринского района, зал заседаний, 3 эт.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стринский м.р.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3.08.1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Истра, пл.Революции, д.4, Администрация Истринского района, зал заседаний, 3 эт.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шир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2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Кашира, ул. Ленина, д.2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шир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4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Кашира, ул. Ленина, д.2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шир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5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Кашира, ул. Ленина, д.2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шир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8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Кашира, ул. Ленина, д.2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шир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Кашира, ул. Ленина, д.2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шир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Кашира, ул. Ленина, д.2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шир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2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Кашира, ул. Ленина, д.2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шир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4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Кашира, ул. Ленина, д.2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шир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5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Кашира, ул. Ленина, д.2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шир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8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Кашира, ул. Ленина, д.2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шир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Кашира, ул. Ленина, д.2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шир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Кашира, ул. Ленина, д.2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имовск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3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падная, 1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имовск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падная, 1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имовск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падная, 1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имовск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4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падная, 1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имовск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падная, 1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имовск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8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падная, 1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имовск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падная, 1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имовск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2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падная, 1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имовск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9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падная, 1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имовск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5.08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падная, 1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имовск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.08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падная, 1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имовск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.08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падная, 1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имовск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6.08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падная, 1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ин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3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лин, ул. Карла Маркса, д. 66, здание Детской поликлиники, конференц за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ин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3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лин, ул. Литейная, д. 23А МУ "МЦ Стекольный"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ин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4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лин, ул. Литейная, д. 23А, Выставочный за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ин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4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лин, ул. Литейная, д. 23А МУ "МЦ Стекольный"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ин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5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лин, ул. Захватаева, д. 4А, Дом ветеранов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ин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лин, ул. Гагарина 39/2, Лицей №10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ломен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Коломна, пл.Советская, д.1, каб.212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ломна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 июн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л. Советская, д. 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ломна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 июн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л. Советская, д. 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ролев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3.06.20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ролёв, ул. Джержинского, д.26, к.225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ролев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5.06.20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ролёв, ул. Джержинского, д.26, к.225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ролев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.06.20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ролёв, ул. Джержинского, д.26, к.225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тельники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9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отельники, мкр. Белая Дача, ДК "Белая Дача", конференц-зал библиотеки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тельники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отельники, мкр. Ковровый, ДК "Надежда"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тельники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3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отельники, мкр. Силикат, ДК "Силикат"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армейск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УК Городской Дворец культуры, ул. Янгеля, 33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армейск г.о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УК Дом культуры им. В.И.Ленина, ул. Комсомольская, 5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армейск г.о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.07.201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УК Городской Дворец культуры, ул. Янгеля, 33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армейск г.о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УК Дом культуры им. В.И.Ленина, ул. Комсомольская, 5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гор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расногорск, ул. Ленина, д.4 (актовый зал)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гор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.00 -18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горский р-н, п. Мечниково, д.22 (актовый зал)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гор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9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горский р-н, п. Нахабино, ул. Советская, д.22, каб. 408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гор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расногорск, ул. Речная, д.20, к.1, каб.50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гор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горский р-н, д. Путилково, ул. Томаровича, д.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знаменск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8.05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Краснознаменная, д.1, каб. №20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знаменск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5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Краснознаменная, д.1, каб. №20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знаменск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Краснознаменная, д.1, каб. №20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знаменск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7.08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Краснознаменная, д.1, каб. №20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енин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5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Видное, ул. Школьная, д. 26а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обня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3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-3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Ленина д. 21, Конфернец-за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обня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4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-3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Ленина д. 21, Конфернец-за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обня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4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Ленина д. 21, Конфернец-за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обня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8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-3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Ленина д. 21, Конфернец-за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обня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-3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Ленина д. 21, Конфернец-за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обня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-3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Ленина д. 21, Конфернец-за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осино-Петровский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8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о.Лосино-Петровский, ул.Октябрьская д.6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осино-Петровский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Октябрьская д.6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осино-Петровский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Ленина д.1/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отошин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4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л заседаний администрации Лотошино, Центральная 18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отошин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ДК д. Ушаково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отошин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ДК с. Микулино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уховиц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Луховицы, ул.Советская д.5, здание администрации ЛМР МО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уховиц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Луховицы, ул.Советская д.5, здание администрации ЛМР МО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уховиц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1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Луховицы, ул.Советская д.5, здание администрации ЛМР МО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уховиц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.08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Луховицы, ул.Советская д.5, здание администрации ЛМР МО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уховиц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5.08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Луховицы, ул.Жуковского, д.18 МАУК РДК "СТАРТ"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юберец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1.05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юберец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6.05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жай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9.05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ожайск, ул.Московская, д.15(малый зал администрации)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жай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2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ожайск, ул.Московская, д.15(малый зал администрации)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жай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3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ожайск, ул.Мира, д.6 МУК «Можайская межпоселенческая библиотека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жай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5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, Можайский район, п.Колычево, д.31, МУК «Можайская городская центральная библиотека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жай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5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, г. Можайск, ул.Ватутина, ДК, филиал «Городская библиотека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жай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5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, Можайский район, п.МИЗ, филиал «Библиотека поселка МИЗ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жай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5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, Можайский район, п.Гидроузел, филиал «Гидроузловская библиотека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жай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5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, Можайский район, д.Красный Балтиец, филиал «Библиотека Красный Балтиец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жай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5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, Можайский район, п.Уваровка, ул.Московская, д.26а, МБУК «Уваровский центр библиотечного обслуживания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жай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5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, Можайский район, д.Шохово, ул.Центральная, д.11, Шоховская библиотека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жай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, г.Можайск, ул.Московская, д.9, МУК «Можайский РКДЦ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жай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, Можайский район, п.МИЗ СДК п.МИЗ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жай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, Можайский район, с.Ивакино, д.85, СДК «Ивакино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жай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, Можайский район, с.п.Спутник, д.4, МБУК «Комплексный культурно-досуговый центр «Спутник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жай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, Можайский район, с.Борисово, ул.Нагорная, д.11, МКУК «Культурно-досуговый центр Борисово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жай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2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, Можайский район, г.п.Уваровка, ул.Партизанская, д.2 «а», МБУК «Уваровский культурно-досуговый центр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жай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, Можайский район, п.Бородино, ул.Бородинская, МБУК «Комплексный досуговый центр с.п.Бородинское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жай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, Можайский район, п.Александрово, д.123, Александровский СДК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жай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, Можайский район, д.Троица, д.96, Троицкий клуб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жай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, Можайский район, д.Мокрое, ул.Пионерская, д.26, МБУК «Культурно-досуговый центр с.п. «Замошинское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жай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, Можайский район, п.Цветковский, ул.Смоленская, д.10-А, МБУК «Культурно-досуговый центр «Цветковский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жай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, Можайский район, с.Клементьево, ул.Центральная, МУК «Культурно-досуговый центр с.п. «Клементьевское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жай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, Можайский район, ц/у Павлищево, Павлищевский Дом культуры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жай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, г.Можайск, ул.Московская, д.15 (большой зал заседаний администрации)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ытищин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ытищи, ул. Мира, д. 9 а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ытищин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2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ытищи, ул. Шараповская, д.8, кор.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ытищин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Мытищи, Ново-мытищинский пр-т, д.36/7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ытищин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4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-01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ытищи, Ново-мытищинский пр-т, д.36/7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ро-Фомин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4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Наро-Фоминск ул.Маршала Жукова Г.К., д.2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ро-Фомин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2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Наро-Фоминск ул.Маршала Жукова Г.К., д.2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ро-Фомин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6.08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Наро-Фоминск ул.Маршала Жукова Г.К., д.2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гин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Ногинск, ул.Советская, д.42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динцов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4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Одинцово, ул. Маршала Жукова, д. 28, здание Администрации Одинцовского муниципального района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динцов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4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Одинцово, ул. Маршала Жукова, д. 28, здание Администрации Одинцовского муниципального района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зёры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5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лощадь Советская, д. 1.   Здание администрации Озёрского муниципального района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ехово-Зуево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4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15.00 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ниципальное учреждение культуры                                                                                                                                                                                                                                                 «Центр культуры и досуга                           «Мечта»                                                                                                                                                                                                                                                 (г. Орехово-Зуев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Набере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9-а)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ехово-Зуево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15.00 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дминистрация городского округа Орехово-Зуево                                                                                                                                                                                                                                    (г. Орехово-Зуево, Октябрьская площадь, д. 2, актовый зал)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ехово-Зуево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.08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15.00 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дминистрация городского округа Орехово-Зуево                                                                                                                                                                                                                                    (г. Орехово-Зуево, Октябрьская площадь, д. 2, актовый зал)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ехово-Зуев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3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овская обл., г. Орехово-Зуево, Октябрьская пл. д.2 каб. 20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авлово-Посад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Павловский Посад, пл. Революции, д.4, Малый зал администрации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авлово-Посад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4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-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Павловский Посад, пл. Революции, д.4, Малый зал администрации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ольск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.05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:00 - 16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Подольск, ул. Красная, д.20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ольск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.05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:00 - 19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Подольск, ул. Кирова, д. 4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ольск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7.05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:00 - 17:3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Подольск, ул. Кирова, д. 4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ольск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4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:00 - 17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Подольск, ул. Кирова, д. 4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ольск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:00 - 16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, Подольский р-н, Лаговское с.п., о.л. «Ромашка», вблизи д. Бородино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оль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9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Подольск, ул.Кирова, д.4 каб.420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оль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.Ерино, Спортивный комплек "Подолье"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оль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ольский район, с/п Дубровицкое, п.Кузнечики, д.8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оль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правление образования, Подольск,Б.Серпуховская, д.25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ушкин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9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ушкино, Московский пр-т, 12/2, к.3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ушкинский м.р.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5.06.1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ушкино, ул.Тургенева, 24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ушкин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9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ушкино, ул.Тургенева,24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ушкинский м.р.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7.1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ушкино, ул.Тургенева, 24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ушкин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6.08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ушкино, Московский пр-т, 12/2, к.3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ушкинский м.р.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.08.1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ушкино, Московский пр-т, 12/2, к.3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ушкин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 отдельному график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дминистрации городских и сельских поселений (10)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ущино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8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Пущино, ул. Строителей, д.18а, конференц-за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ущино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6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Пущино, ул. Строителей, д.18а, конференц-за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ущино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3.08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Пущино, ул. Строителей, д.18а, конференц-зал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утов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4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Реутов, ул. Ленина, д. 27,  каб. 301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утов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8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Реутов, ул. Новая д. 3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утов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9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3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Реутов, ул. Ленина, д. 27 (конференц. зал.)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шаль г.о.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.06.200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Советская,36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шаль г.о.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4.06.200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Советская,36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шаль г.о.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9.07.200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Советская,36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шаль г.о.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3.07.200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Советская,36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шаль г.о.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6.08.200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Советская,36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шаль г.о.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.08.200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Советская,36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шаль г.о.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7.08.200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Советская,36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з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8.05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Солнецева, д. 1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з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3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Солнецева, д. 1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з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6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ансионат "Парус" сп Волковское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з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аза отдыха "Алзаз"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з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9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Солнецева, д. 1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з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5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Солнецева, д. 1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ргиево-Посад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ергиев Посад, проспект Красной Армии, д. 169, каб. № 328, конференц-зал администрации муниципального района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ргиево-Посад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7.08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ергиев Посад, ул. Валовая, д. 5 здание районной библиотеки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ргиево-Посад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ергиев Посад, проспект Красной Армии, д. 169, каб. № 328, конференц-зал администрации муниципального района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ргиево-Посад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7.08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ергиев Посад, ул. Валовая, д. 5 здание районной библиотеки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ребряно-Пруд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. Серебряные Пруды мкр. Центральный д.1 Центральная библиотека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ребряно-Пруд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.07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ребряно-Прудский район               п. Успенский ул. 50 лет Октября д. 15 Дом культуры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ребряно-Пруд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2.08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: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ребряно-Прудский район с.Узуново мкр. Северный д.12 А Узуновский центральный Дом культуры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рпуховский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9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рпухов, Советская,19 Управление культуры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рпуховский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рпухов, Советская,88 каб 423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рпуховский г.о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рпухов, ул. Ворошилова, д.53 ЦВР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лнечногор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5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, г. Солнечногорск, ул. Разино, д.8 "Бизнес-центр"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упин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тупино, ул. Андропова, д.23а/2, зал заседаний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упин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. Малино, ул. Малинский ДК, ул. Промышленная, строение 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упин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.08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.00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тупино, ул. Андропова, д.23а/2, зал заседаний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лдомский м.р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.06.20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15.00 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Талдом, </w:t>
              <w:br/>
              <w:t>пл. Карла Маркса, д. 12</w:t>
              <w:br/>
              <w:t>актовый зал администрации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рязино г.о.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5.1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3, 141195, Московская обл., г. Фрязино, ул. Дудкина, д. 12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рязино г.о.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5.1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4, 141195, Московская обл., г. Фрязино, ул. Луговая, д. 3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рязино г.о.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.05.1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.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К «Исток», г. Фрязино, ул. Комсомольская, д. 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ата, место и адрес могут изменит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я, необходимо уточнять у координа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42f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742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9</Pages>
  <Words>3040</Words>
  <Characters>17331</Characters>
  <CharactersWithSpaces>2033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25:00Z</dcterms:created>
  <dc:creator>Федорова Алена Станиславовна</dc:creator>
  <dc:description/>
  <dc:language>en-US</dc:language>
  <cp:lastModifiedBy>Федорова Алена Станиславовна</cp:lastModifiedBy>
  <dcterms:modified xsi:type="dcterms:W3CDTF">2015-06-04T14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