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305" w:leader="none"/>
              </w:tabs>
              <w:rPr/>
            </w:pPr>
            <w:r>
              <w:rPr>
                <w:sz w:val="28"/>
              </w:rPr>
              <w:t>СОГЛАСОВАНО</w:t>
            </w:r>
            <w:r>
              <w:rPr>
                <w:b/>
                <w:sz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ервый заместитель Председа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Московской  области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__________________ </w:t>
            </w:r>
            <w:r>
              <w:rPr>
                <w:sz w:val="28"/>
                <w:szCs w:val="28"/>
              </w:rPr>
              <w:t>Л.Н.Антон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00" w:type="dxa"/>
            <w:tcBorders/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/>
              <w:tc>
                <w:tcPr>
                  <w:tcW w:w="4284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rPr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  <w:t>Начальник Главного архивного управления Московской области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rPr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  <w:t>_________________ П.М.Петров</w:t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«_____» ____________ 2014 г.</w:t>
                  </w:r>
                </w:p>
              </w:tc>
            </w:tr>
          </w:tbl>
          <w:p>
            <w:pPr>
              <w:pStyle w:val="Heading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1"/>
        <w:ind w:left="-284" w:firstLine="4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</w:p>
    <w:p>
      <w:pPr>
        <w:pStyle w:val="Heading1"/>
        <w:ind w:left="3402" w:firstLine="708"/>
        <w:rPr/>
      </w:pPr>
      <w:r>
        <w:rPr/>
        <w:t xml:space="preserve">ПЛАН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ого архивного управления Моск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второе</w:t>
      </w:r>
      <w:r>
        <w:rPr>
          <w:b/>
          <w:sz w:val="28"/>
        </w:rPr>
        <w:t xml:space="preserve"> полугодие 20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743"/>
        <w:gridCol w:w="12"/>
        <w:gridCol w:w="9"/>
        <w:gridCol w:w="1421"/>
        <w:gridCol w:w="94"/>
        <w:gridCol w:w="87"/>
        <w:gridCol w:w="18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1. Правовая и организационная рабо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работа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/>
              </w:rPr>
              <w:t xml:space="preserve">Разработать, согласовать в установленном порядке и вынести на рассмотрение Правительства Московской области проект постановления Правительства Московской области «Об утверждении Положения об оплате труда работников государственных учреждений Московской области, находящихся в ведомственном подчинении Главного архивного управления Московской области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-август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работать, согласовать в установленном порядке и вынести на рассмотрение Правительства Московской области проект постановления Правительства Московской области «О внесении изменений в Положение о Главном архивном управлении Московской обла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-сентябр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/>
              </w:rPr>
              <w:t>Разработать, согласовать в установленном порядке и вынести на рассмотрение Правительства Московской области проект постановления Правительства Московской области «О Порядке расходования субвенций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на 2015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отчет об итогах правового мониторинга в Главном архивном управлении Московской области за 2014 год и план проведения правового мониторинга на 2015 год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одить согласование административных регламентов предоставления муниципальной услуги «Хранение, комплектование, учет и использование архивных документов, поступивших в муниципальный архив» муниципальными архивами в Московской области 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тров П.М.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деина И.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>специализированную антикорруп-ционную экспертизу</w:t>
            </w:r>
            <w:r>
              <w:rPr>
                <w:bCs/>
                <w:sz w:val="24"/>
                <w:szCs w:val="24"/>
              </w:rPr>
              <w:t xml:space="preserve"> проектов распоряжений Главного архивного управления Московской области, проектов постановлений Правительства Московской области и распоряжений Губернатора Московской области, разрабатываемых Главным архивным управлением Московской области </w:t>
            </w:r>
          </w:p>
          <w:p>
            <w:pPr>
              <w:pStyle w:val="BodyText2"/>
              <w:ind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тягов О.А.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роприятия в соответствии с Планом противодействия коррупции в Главном архивном управлении Московской области и подведомствен-ных ему государственных учреждениях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по реализации целевых показателей и поручений, установленных Указами Президента Российской Федерации от 07.05.2012 № 596, 597 и 6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проведение мероприятий в соответствии с Планом основных мероприятий центральных исполнительных органов государственной власти Московской области и государственных органов Московской области по реализации положений Послания Президента Российской Федерации Федеральному Собранию Российской Феде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заседаниях Комиссии по проведению административной реформы в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заседаниях Московской областной комиссии по эвакуации населения, материальных и культурных цен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Принять участие в заседаниях Жилищной комиссии при Правительстве Московской области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участие в заседаниях Комиссии Правительства Московской области по законопроектной деятельно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участие в заседаниях Организационного комитета по подготовке и проведению 85-летия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совещаниях по вопросам политического планирования, проводимых Главным управлением социальных коммуникаций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заседаниях коллегии Федерального архивного агентст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заседании Совета по архивному делу при Федеральном архивном агентстве (г.Санкт-Петербур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нять участие в </w:t>
            </w:r>
            <w:r>
              <w:rPr>
                <w:lang w:val="en-US"/>
              </w:rPr>
              <w:t>XXI</w:t>
            </w:r>
            <w:r>
              <w:rPr/>
              <w:t xml:space="preserve">  международной научно-практической конференции «Документация в информационном обществе» (г.Москва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нять участие в Международной архивной конференции «Актуальные проблемы архивного дела в современном мире» (г.Париж)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24 окт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а Ю.Н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Провести заседания Коллегии Главного управления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, дека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а А.А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сти заседания комиссии по оценке эффективности деятельности подведомственных Главному архивному управлению Московской области государственных учреждений Московской области и их руководителей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ьева О.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сти заседания Балансовой комиссии Главного архивного управления Московской област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ть методическую и практическую помощь органам местного самоуправления Московской области по реализации Федерального закона от 06.10.2003     №   131-ФЗ    «Об    общих   принципах организации местного самоуправления в Российской Федерации» в вопросах местного значения в сфере архивного дел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Оказать методическую и практическую помощь органам государственной власти Московской области    и     органам    местного      самоуправления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ых районов и городских округов Московской области по реализации Закона Московской области № 65/2007-ОЗ «Об архивном деле в Московской области»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должить работу по внедрению в практику работы государственных и муниципальных архивов Московской области «Правил организации хранения, комплектования, учета и  использования 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 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целях контроля за соблюдением Закона Московской области № 65/2007-ОЗ «Об архивном деле в Московской области» провести проверки соблюдения законодательства об архивном деле следующими администрациями муниципальных образований Московской области:  </w:t>
            </w:r>
          </w:p>
          <w:p>
            <w:pPr>
              <w:pStyle w:val="TextBody"/>
              <w:rPr/>
            </w:pPr>
            <w:r>
              <w:rPr/>
              <w:t>- городской округ Звенигород,</w:t>
            </w:r>
          </w:p>
          <w:p>
            <w:pPr>
              <w:pStyle w:val="TextBody"/>
              <w:rPr/>
            </w:pPr>
            <w:r>
              <w:rPr/>
              <w:t>- Ленинский муниципальный район,</w:t>
            </w:r>
          </w:p>
          <w:p>
            <w:pPr>
              <w:pStyle w:val="TextBody"/>
              <w:rPr/>
            </w:pPr>
            <w:r>
              <w:rPr/>
              <w:t>- Клинский муниципальный район,</w:t>
            </w:r>
          </w:p>
          <w:p>
            <w:pPr>
              <w:pStyle w:val="TextBody"/>
              <w:rPr/>
            </w:pPr>
            <w:r>
              <w:rPr/>
              <w:t>- городской округ Протвино,</w:t>
            </w:r>
          </w:p>
          <w:p>
            <w:pPr>
              <w:pStyle w:val="TextBody"/>
              <w:rPr/>
            </w:pPr>
            <w:r>
              <w:rPr/>
              <w:t>- Люберецкий муниципальный район,</w:t>
            </w:r>
          </w:p>
          <w:p>
            <w:pPr>
              <w:pStyle w:val="TextBody"/>
              <w:rPr/>
            </w:pPr>
            <w:r>
              <w:rPr/>
              <w:t>- городской округ Орехово-Зуево,</w:t>
            </w:r>
          </w:p>
          <w:p>
            <w:pPr>
              <w:pStyle w:val="TextBody"/>
              <w:rPr/>
            </w:pPr>
            <w:r>
              <w:rPr/>
              <w:t>- Рузский муниципальный район,</w:t>
            </w:r>
          </w:p>
          <w:p>
            <w:pPr>
              <w:pStyle w:val="TextBody"/>
              <w:rPr/>
            </w:pPr>
            <w:r>
              <w:rPr/>
              <w:t>- Орехово-Зуевский муниципальный район,</w:t>
            </w:r>
          </w:p>
          <w:p>
            <w:pPr>
              <w:pStyle w:val="TextBody"/>
              <w:rPr/>
            </w:pPr>
            <w:r>
              <w:rPr/>
              <w:t>- городской округ Лыткарино,</w:t>
            </w:r>
          </w:p>
          <w:p>
            <w:pPr>
              <w:pStyle w:val="TextBody"/>
              <w:rPr/>
            </w:pPr>
            <w:r>
              <w:rPr/>
              <w:t xml:space="preserve">- Серебряно-Прудский муниципальный район, </w:t>
            </w:r>
          </w:p>
          <w:p>
            <w:pPr>
              <w:pStyle w:val="TextBody"/>
              <w:rPr/>
            </w:pPr>
            <w:r>
              <w:rPr/>
              <w:t>- городской округ Пущино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городской округ Краснознаменск,</w:t>
            </w:r>
          </w:p>
          <w:p>
            <w:pPr>
              <w:pStyle w:val="TextBody"/>
              <w:rPr/>
            </w:pPr>
            <w:r>
              <w:rPr/>
              <w:t>- Раменский муниципальный район,</w:t>
            </w:r>
          </w:p>
          <w:p>
            <w:pPr>
              <w:pStyle w:val="TextBody"/>
              <w:rPr/>
            </w:pPr>
            <w:r>
              <w:rPr/>
              <w:t>- городской округ Электросталь,</w:t>
            </w:r>
          </w:p>
          <w:p>
            <w:pPr>
              <w:pStyle w:val="TextBody"/>
              <w:rPr/>
            </w:pPr>
            <w:r>
              <w:rPr/>
              <w:t>- Сергиево-Посадский муниципальный район,</w:t>
            </w:r>
          </w:p>
          <w:p>
            <w:pPr>
              <w:pStyle w:val="TextBody"/>
              <w:rPr/>
            </w:pPr>
            <w:r>
              <w:rPr/>
              <w:t>- городской округ Коломна,</w:t>
            </w:r>
          </w:p>
          <w:p>
            <w:pPr>
              <w:pStyle w:val="TextBody"/>
              <w:rPr/>
            </w:pPr>
            <w:r>
              <w:rPr/>
              <w:t>- городской округ Королёв,</w:t>
            </w:r>
          </w:p>
          <w:p>
            <w:pPr>
              <w:pStyle w:val="TextBody"/>
              <w:rPr/>
            </w:pPr>
            <w:r>
              <w:rPr/>
              <w:t>- городской округ Котельники,</w:t>
            </w:r>
          </w:p>
          <w:p>
            <w:pPr>
              <w:pStyle w:val="TextBody"/>
              <w:rPr/>
            </w:pPr>
            <w:r>
              <w:rPr/>
              <w:t>- городской округ Дзержински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деина И.Е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проверки соблюдения законодательства об архивном деле в Министерстве имущественных отношений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проверки соблюдения законодательства об архивном деле в следующи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  <w:t>- ЗАО «Загорский опытный завод пластмасс»,</w:t>
            </w:r>
          </w:p>
          <w:p>
            <w:pPr>
              <w:pStyle w:val="TextBody"/>
              <w:rPr/>
            </w:pPr>
            <w:r>
              <w:rPr/>
              <w:t>- ООО «МОСОБЛОБЩЕПИТ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Мособлфармац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сти проверки правильности и эффективности использования   средств  субвенции,  перечисленных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ам местного самоуправления муниципальных районов и городских округов Московской области на исполнение переданных государственных полномо-чий Московской области в сфере архивного дел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проверку финансово-хозяйственной деятельности государственного бюджетного учреждения Московской области «Государственный архив историко-политических документов Московской области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работу Главного управления в соответствии с системой показателей для оценки эффективности деятельности центральных исполнительных органов государственной власти Московской области, государственных органов Московской области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ить внедрение в практику работы административных регламентов исполнения государственных функций и предоставления государственных услуг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оперативные совещания с руководи-телями структурных подразделений Главного  управления и государственных архивов Московской области по вопросам организации деятельности архивных учреждений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личный прием гражда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участие в личном приеме граждан, организованном в общественных приемных Губернатора Московской области в муниципальных районах и городских округах Московской области (в соответствии с утвержденным графиком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тягов О.А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ить работу с порталом ССТУ.РФ по рассмотрению обращений граждан, поступивших на имя Президента Российской Федерации и направленных на рассмотрение в органы государственной власти и органы местного самоуправл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к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участие в проведении общероссийского дня приема гражда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дека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ить внедрение в деятельность Главного архивного управления Московской области автоматизированной информационной системы государственных услуг (АИС ГУ)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тягов О.А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к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функционирование  Межведомственной системы электронного документооборота в  Главном управлении и подведомственных государственных учреждениях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оступ к информации о деятельности Главного управления путем размещения ее в сети Интернет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bCs/>
                <w:sz w:val="22"/>
                <w:szCs w:val="22"/>
              </w:rPr>
              <w:t>Рябк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выезды работников Главного архив-ного управления Московской области и государст-венных архивов Московской области в ГБУСО МО «Воскресенский дом-интернат малой вместимости для пожилых людей и инвалидов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ационную поддержку сайта «Архивы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размещать на Официальном сайте для размещения информации о государственных (муниципальных) учреждениях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на Т.И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манова З.А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направлять информацию для включения в Информационно-справочную систему архивной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копии нормативных правовых актов Главного управления для размещения в системах «КонсультантПлюс» и «Гар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контроль за соблюдением сохранности книг регистрации захоронений (захоронений урн с прахом) и порядком передачи их на постоянное (временное) хра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протоколы об административных право-нарушениях  в соответствии со ст.13.20 Кодекса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П.М.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работу по проведению экспертизы ценности и научно-техническую обработки архивных документов, образовавшихся в деятельности Главного управления в 2006-2012 г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ова Л.Ю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а В.И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якина Е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а Д.В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деина И.Е.</w:t>
            </w:r>
          </w:p>
        </w:tc>
      </w:tr>
      <w:tr>
        <w:trPr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2. Планирование и отчетность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ь и представить в Администрацию Губернатора Моск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703" w:firstLine="72"/>
              <w:jc w:val="both"/>
              <w:rPr/>
            </w:pPr>
            <w:r>
              <w:rPr/>
              <w:t xml:space="preserve">предложения в план заседаний Правительства </w:t>
            </w:r>
          </w:p>
          <w:p>
            <w:pPr>
              <w:pStyle w:val="Normal"/>
              <w:ind w:left="72" w:right="-1703" w:hanging="0"/>
              <w:jc w:val="both"/>
              <w:rPr/>
            </w:pPr>
            <w:r>
              <w:rPr/>
              <w:t xml:space="preserve">Московской области (на первое полугодие 2015 года);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5007" w:leader="none"/>
                <w:tab w:val="left" w:pos="5292" w:leader="none"/>
                <w:tab w:val="left" w:pos="5486" w:leader="none"/>
              </w:tabs>
              <w:ind w:right="-1703" w:hanging="0"/>
              <w:jc w:val="both"/>
              <w:rPr/>
            </w:pPr>
            <w:r>
              <w:rPr/>
              <w:t>- предложения в Календарный план основных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5292" w:leader="none"/>
              </w:tabs>
              <w:ind w:right="-1703" w:hanging="0"/>
              <w:jc w:val="both"/>
              <w:rPr/>
            </w:pPr>
            <w:r>
              <w:rPr/>
              <w:t xml:space="preserve">мероприятий Правительства Московской области (на </w:t>
            </w:r>
          </w:p>
          <w:p>
            <w:pPr>
              <w:pStyle w:val="TextBody"/>
              <w:rPr/>
            </w:pPr>
            <w:r>
              <w:rPr/>
              <w:t>следующий месяц, предстоящую неделю и на первое полугодие 2015 года);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- предложения в план законодательной деятельности Правительства Московской области </w:t>
            </w:r>
            <w:r>
              <w:rPr/>
              <w:t xml:space="preserve">(на первое полугодие 2015 года)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5292" w:leader="none"/>
              </w:tabs>
              <w:ind w:right="-17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гламентом Правительства Московской обла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а Л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ь и представить первому заместителю Председателя Правительства Московской области Л.Н. Антонов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703" w:firstLine="72"/>
              <w:jc w:val="both"/>
              <w:rPr/>
            </w:pPr>
            <w:r>
              <w:rPr/>
              <w:t xml:space="preserve">предложения в план заседаний Правительства </w:t>
            </w:r>
          </w:p>
          <w:p>
            <w:pPr>
              <w:pStyle w:val="Normal"/>
              <w:ind w:left="72" w:right="-1703" w:hanging="0"/>
              <w:jc w:val="both"/>
              <w:rPr/>
            </w:pPr>
            <w:r>
              <w:rPr/>
              <w:t xml:space="preserve">Московской области (на первое полугодие 2015 года);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5007" w:leader="none"/>
                <w:tab w:val="left" w:pos="5292" w:leader="none"/>
                <w:tab w:val="left" w:pos="5486" w:leader="none"/>
              </w:tabs>
              <w:ind w:right="-1703" w:hanging="0"/>
              <w:jc w:val="both"/>
              <w:rPr/>
            </w:pPr>
            <w:r>
              <w:rPr/>
              <w:t>- предложения в Календарный план основных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5292" w:leader="none"/>
              </w:tabs>
              <w:ind w:right="-1703" w:hanging="0"/>
              <w:jc w:val="both"/>
              <w:rPr/>
            </w:pPr>
            <w:r>
              <w:rPr/>
              <w:t xml:space="preserve">мероприятий Правительства Московской области (на </w:t>
            </w:r>
          </w:p>
          <w:p>
            <w:pPr>
              <w:pStyle w:val="TextBody"/>
              <w:rPr/>
            </w:pPr>
            <w:r>
              <w:rPr/>
              <w:t>следующий месяц, предстоящую неделю и на первое полугодие 2015 года);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- предложения в план законодательной деятельности Правительства Московской области </w:t>
            </w:r>
            <w:r>
              <w:rPr/>
              <w:t>(на первое полугодие 2015 года);</w:t>
            </w:r>
          </w:p>
          <w:p>
            <w:pPr>
              <w:pStyle w:val="TextBody"/>
              <w:rPr/>
            </w:pPr>
            <w:r>
              <w:rPr/>
              <w:t>- информацию о рассмотрении на заседаниях Правительства Московской области проектов постановлений, разработанных Главным управлением, на две недели вперед;</w:t>
            </w:r>
          </w:p>
          <w:p>
            <w:pPr>
              <w:pStyle w:val="TextBody"/>
              <w:rPr/>
            </w:pPr>
            <w:r>
              <w:rPr/>
              <w:t>-  медиаотчет об освещении деятельности Главного архивного управления Московской области в областных и федеральных СМИ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и с Регламентом Правительства Московской области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у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до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а Л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ить и представить в Управление по работе с обращениями граждан аппарата Правительства Московской области информацию о рассмотрении обращений граждан, поступивших на имя Президента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ить и представить в Министерство культуры Московской области предложения о внесении изменений в государственную программу Московской области «Культура Подмосковья» в целях приведения в соответствие с законом Московской области о бюджете Московской области объема бюджетных ассигнований на реализацию подпрограмм в сфере архив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 месяцев со дня вступления в силу закона Московской области о бюджет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сти анализ отчетов государственных и муниципальных архивов Московской области о работе за первое полугодие 2014 года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ить сводный отчет о выполнении «Основных направлений развития архивного дела в Московской области» за первое полугодие 2014 года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анализ отчетов о выполнении подведомственными государственными учреждениями Московской области  государ-ственных заданий на оказание государственной услуги (выполнение работ) «Хранение, комплектование, учет и использование архивных документов, поступивших в Учреждение»:</w:t>
            </w:r>
          </w:p>
          <w:p>
            <w:pPr>
              <w:pStyle w:val="TextBody"/>
              <w:rPr/>
            </w:pPr>
            <w:r>
              <w:rPr/>
              <w:t>- за первое полугодие 2014 года,</w:t>
            </w:r>
          </w:p>
          <w:p>
            <w:pPr>
              <w:pStyle w:val="TextBody"/>
              <w:rPr/>
            </w:pPr>
            <w:r>
              <w:rPr/>
              <w:t xml:space="preserve">- за 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оценку соответствия качества фактически предоставляемой подведомственными государствен-ными учреждениями Московской области государственной услуги (выполнения работ) «Хранение, комплектование, учет и использование архивных документов, поступивших в Учреждение» утвержденному Стандарту качества государственной услуги:</w:t>
            </w:r>
          </w:p>
          <w:p>
            <w:pPr>
              <w:pStyle w:val="TextBody"/>
              <w:rPr/>
            </w:pPr>
            <w:r>
              <w:rPr/>
              <w:t>- за первое полугодие 2014 года,</w:t>
            </w:r>
          </w:p>
          <w:p>
            <w:pPr>
              <w:pStyle w:val="TextBody"/>
              <w:rPr/>
            </w:pPr>
            <w:r>
              <w:rPr/>
              <w:t xml:space="preserve">- за 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ить в Министерство культуры Московской области оперативные отчеты о выполнении мероприятий по подпрограммам «Развитие архивного дела в Московской области» и «Обеспечивающая подпрограмма» государственной программы Московской области «Культура Подмосковья»:</w:t>
            </w:r>
          </w:p>
          <w:p>
            <w:pPr>
              <w:pStyle w:val="TextBody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,</w:t>
            </w:r>
          </w:p>
          <w:p>
            <w:pPr>
              <w:pStyle w:val="TextBody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5 ию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15 окт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ить в Министерство экономики Московской области информацию о реализации мероприятий подпрограмм «Развитие архивного дела в Московской области» и «Обеспечивающая подпрограмма» государственной программы Московской области «Культура Подмосковья»:</w:t>
            </w:r>
          </w:p>
          <w:p>
            <w:pPr>
              <w:pStyle w:val="TextBody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,</w:t>
            </w:r>
          </w:p>
          <w:p>
            <w:pPr>
              <w:pStyle w:val="TextBody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внесение актуальной информации и формирование отчетности о реализации мероприятий подпрограмм «Развитие архивного дела в Московской области» и «Обеспечивающая подпрограмма» государственной программы Московской области «Культура Подмосковья» в АИС ГП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-ные нормативными правовыми актами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работу по формированию государственных заданий на оказание государственной услуги (выполнения работ) «Хранение, комплектование, учет и использование архивных документов, поступивших в Учреждение» на 2015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месяца со дня вступления в силу закона Московской области о бюдж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анализ проектов планов работы государственных и муниципальных архивов Московской области  на 2015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анализ отчетов муниципальных архивов Московской области о расходовании средств субвенций на осуществление переданных государственных полномочий Московской области в сфере архивного дела (в части соответствия расходов требованиям нормативных правовых актов Российской Федерации и Московской области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-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ить в Министерство экономики Московской области сведения о проверках деятельности субъектов малого и среднего предпринимательств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ить в Прокуратуру Московской области сведения о проведенных проверка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-ные Проку-ратурой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итель в Главное контрольное управление Московской области:</w:t>
            </w:r>
          </w:p>
          <w:p>
            <w:pPr>
              <w:pStyle w:val="TextBody"/>
              <w:rPr/>
            </w:pPr>
            <w:r>
              <w:rPr/>
              <w:t>- отчеты о результатах контрольных мероприятий и информацию по анализу и оценке эффективности проводимых контрольно-надзорных мероприятий, предложения по оптимизации контрольной деятельности:</w:t>
            </w:r>
          </w:p>
          <w:p>
            <w:pPr>
              <w:pStyle w:val="TextBody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, </w:t>
            </w:r>
          </w:p>
          <w:p>
            <w:pPr>
              <w:pStyle w:val="TextBody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;</w:t>
            </w:r>
          </w:p>
          <w:p>
            <w:pPr>
              <w:pStyle w:val="TextBody"/>
              <w:rPr/>
            </w:pPr>
            <w:r>
              <w:rPr/>
              <w:t xml:space="preserve">- отчет по форме 1-контроль «Сведения об осуществлении государственного контроля (надзора) и муниципального контроля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;</w:t>
            </w:r>
          </w:p>
          <w:p>
            <w:pPr>
              <w:pStyle w:val="TextBody"/>
              <w:rPr/>
            </w:pPr>
            <w:r>
              <w:rPr/>
              <w:t>- отчеты о результатах осуществлении внутреннего финансового контроля и внутреннего финансового аудита:</w:t>
            </w:r>
          </w:p>
          <w:p>
            <w:pPr>
              <w:pStyle w:val="TextBody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,</w:t>
            </w:r>
          </w:p>
          <w:p>
            <w:pPr>
              <w:pStyle w:val="TextBody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-ленные 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ь и представить в Главное управление региональной безопасности Московской области:</w:t>
            </w:r>
          </w:p>
          <w:p>
            <w:pPr>
              <w:pStyle w:val="TextBody"/>
              <w:rPr/>
            </w:pPr>
            <w:r>
              <w:rPr/>
              <w:t xml:space="preserve">- отчет о результатах исполнения мероприятий Плана противодействия коррупции в Москов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;</w:t>
            </w:r>
          </w:p>
          <w:p>
            <w:pPr>
              <w:pStyle w:val="TextBody"/>
              <w:rPr/>
            </w:pPr>
            <w:r>
              <w:rPr/>
              <w:t>- сведения о выполнении Национального плана противодействия коррупции за 2014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и направить на согласование с Прокуратурой Московской:</w:t>
            </w:r>
          </w:p>
          <w:p>
            <w:pPr>
              <w:pStyle w:val="TextBody"/>
              <w:rPr/>
            </w:pPr>
            <w:r>
              <w:rPr/>
              <w:t xml:space="preserve">- план проведения </w:t>
            </w:r>
            <w:r>
              <w:rPr>
                <w:rStyle w:val="F"/>
              </w:rPr>
              <w:t>плановых</w:t>
            </w:r>
            <w:r>
              <w:rPr/>
              <w:t xml:space="preserve"> проверок юридических лиц и индивидуальных предпринимателей на 2015 год;</w:t>
            </w:r>
          </w:p>
          <w:p>
            <w:pPr>
              <w:pStyle w:val="TextBody"/>
              <w:rPr/>
            </w:pPr>
            <w:r>
              <w:rPr/>
              <w:t>- план проведения проверок деятельности органов местного самоуправления и должностных лиц местного самоуправления на 2015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план внутреннего финансового контроля на 2015 год и представить его в Главное контрольное управление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план внутреннего финансового аудита на 2015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</w:rPr>
            </w:pPr>
            <w:r>
              <w:rPr/>
              <w:t>Разработать План основных мероприятий Главного управления на первое полугодие 2015 год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кова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Разработать рекомендации по планированию работы государственных и муниципальных архивов Московской области на 2015 год и отчетности за 2014 го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кова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обеспечения сохранности архивных документов и оснащения архив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ind w:right="199" w:hanging="0"/>
              <w:jc w:val="both"/>
              <w:rPr/>
            </w:pPr>
            <w:r>
              <w:rPr/>
              <w:t>Организовать работу по обеспечению сохранности документов Архивного фонда Московской области и других архивных документов, находящихся в подведомственных государственных учреждениях  Московской области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199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ind w:right="199" w:hanging="0"/>
              <w:jc w:val="both"/>
              <w:rPr/>
            </w:pPr>
            <w:r>
              <w:rPr/>
              <w:t xml:space="preserve">Продолжить работу по формированию Государственного реестра уникальных документов Архивного фонда Московской области в соответствии с предложениями государственных и муниципальных архивов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199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ind w:right="-1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ind w:right="57" w:hanging="0"/>
              <w:jc w:val="both"/>
              <w:rPr/>
            </w:pPr>
            <w:r>
              <w:rPr/>
              <w:t>Обеспечить развитие материально-технической базы подведомственных государственных учреждений  Московской облас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ind w:right="57" w:hanging="0"/>
              <w:jc w:val="both"/>
              <w:rPr/>
            </w:pPr>
            <w:r>
              <w:rPr/>
              <w:t xml:space="preserve">Осуществлять контроль за выделением  новых  и  дополнительных  помещений   муниципальным архивам, имеющим загруженность помещений   90% и    не     обеспечивающих    нормативных     условий хранения документов (Дмитровский, Зарайский, Котельнический, Лобненский, Лосино-Петровский, Луховицкий, Мытищинский, Пушкинский, Чеховский, Химкинский архивы)  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57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 работу комиссии по итогам розыска дел, не обнаруженных в ходе  проверки наличия, оказать методическую и практическую помощь в розыске необнаруженных  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ь работу по ведению учета материальных средств, необходимых на осуществление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органами местного самоуправления муниципальных районов и городских округов Московской област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чет архивных документов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роведение паспортизации государственных и муниципальных архивов Московской области по состоянию на 01.12.201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сти проверку достоверности и анализ паспортных данных государственных и муниципальных архивов, составить сводную таблицу  по паспортам муниципальных архивов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ь внедрение 4-й версии и версии 4.3 общеотраслевой программы «Архивный фонд» в государственных и муниципальных архивах Московской област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ь ведение БД «Реестр архивных фондов Московской области»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лугодия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. Организация формирования Архивного фонда Москов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хранения документов и документационное обеспечение управления в ведомств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работу по приему на постоянное хранение в государственное казенное учреждение Московской области «Центральный государственный архив Московской области» документов, отнесенных к составу Архивного фонда Московской области, и  в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ударственное казенное учреждение Московской области «Московский областной архивный центр» документов по личному составу от организаций согласно графикам приема-передач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работу по передаче на хранение в государственное бюджетное учреждение Московской области «Государственный архив историко-политических документов Московской области» документов бывших партийных и комсомольских органов и организаций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участие в работе экспертной комиссии Управления делами Губернатора Московской области и Правительства Московской обла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уществлять контроль за организацией работы государственного бюджетного учреждения Московской области «Государственный архив историко-политических документов Московской области» с политическими партиями и общественными организациями, за приемом на хранение их документов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работу по приему на постоянное хранение в муниципальные архивы Московской области документов, отнесенных к составу Архивного фонда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ь работу по согласованию изменений в списках организаций-источников комплектования государственных и муниципальных архивов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вк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 контроль за работой по упорядочению документов организаций - источников комплекто-вания государственных и муниципальных архивов Московской области по 2011 год включитель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экспертно-проверочной комиссии Главного управления   по    рассмотрению    номенклатур    дел, описей дел организаций-источников комплектования государственных и муниципальных архивов, а также по метод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ратова Л.Ю. Барк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вк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сти заседания суженной комиссии по рассмотрению номенклатур </w:t>
            </w:r>
            <w:r>
              <w:rPr/>
              <w:t>особой важности, совершенно секретных и секретных дел и журналов</w:t>
            </w:r>
            <w:r>
              <w:rPr>
                <w:bCs/>
              </w:rPr>
              <w:t xml:space="preserve"> и описей секретных и совершенно секретных де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-т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методическую и практическую помощь государственным и муниципальным архивам Московской области в работе по обеспечению сохранности документов по личному составу ликвидированных организаций, в том числе предприятий-банкро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заключению соглашений о сотрудничестве с территориальными органами федеральных органов исполнительной власти и федеральными организациями, расположенными на территории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организационно-методическую помощь органам местного самоуправления городских и сельских поселений по организации работы с архивными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азать организационно-методическую помощь по внедрению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М., 2010)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организационно-методическую помощь по внедрению «Перечня документов федеральных судов общей юрисдикции с указанием сроков хранения» (М.,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азать организационно-методическую помощь по внедрению «Перечня документов, образующихся в  деятельности Федеральной налоговой службы, ее территориальных органов и подведомственных  организаций, с указанием сроков хранения» (М., 2012)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организационно-методическую помощь районным и городским судам, судебным участкам мировых судей в применении примерных номенклатур дел при составлении индивидуальных номенклатур дел и проведении упорядочения документов, а также по вопросам передачи дел на государственное хра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тодическую помощь и оказать консультационные услуги государственным и негосударственным организациям по вопросам архивного дела и дело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Организация информационного обеспечения пользователе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информационное обеспечение граждан, органов государственной власти, органов местного самоуправления и других пользователей в соответствии с административными регламентам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ть методическую помощь государственным и муниципальным архивам Московской области по использованию документов в связи с проведением мероприятий, посвященных памятным датам истории России и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уществлять контроль за работой по рассекречиванию архивных документов государственного учреждения Московской области «Центральный государственный архив Московской области»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тров П.М. 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исполнение запросов российских, иностранных граждан и организаций в соответствии с административными регламентами, в том числе поступивших через сайт Главного управлени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ординировать работу государственных и муниципальных архивов Московской области по участию в реализации мероприятий государственной программы «Патриотическое воспитание граждан Российской Федерации на 2011-2015 год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лугодия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проведением работ по оцифровке описей дел в государственных архивах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 контроль за подготовкой справочников по фондам государственных архивов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щать на сайте Главного управления виртуальные выставки архивных документов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защищенный обмен юридически значимыми документами в электронной форме с Отделением ПФР по г.Москве и Московской област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работу по включению муниципальных архивов в Московской области в защищенный обмен юридически значимыми документами в электронной форме с Отделением ПФР по г.Москве и Московской област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проведение выставки архивных документов и других мероприятий в связи с празднованием 85-летия Московской област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роведение «круглого стола» с участием представителей научной общественности «Введение в научный оборот новых документов партийных и комсомольских органов и организаций Московской губернии и Московской области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уществить контроль за внесением информации в БД «Справочно-информационная электронная картотека»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ь работу по подготовке Краткого справочника по фондам, относящимся к собственности Московской области и временно хранящимся в муниципальных архивах Московской област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а с кад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граммы участия государственных гражданских служащих Московской области Главного архивного управления Московской области в лекционной и консультационной работе по пропаганде правовых знаний</w:t>
            </w:r>
            <w:r>
              <w:rPr>
                <w:b/>
              </w:rPr>
              <w:t xml:space="preserve"> </w:t>
            </w:r>
            <w:r>
              <w:rPr/>
              <w:t>по вопросам архивного дела на 2014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полнение Программы Главного архивного управления Московской области по реализации государственной политики Российской Федерации в сфере развития правовой грамотности и правосознания граждан на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аттестацию и присвоить очередные классные чины государственным гражданским служащим Московской области, замещающим должности в Главном управлен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Дни правовых знаний в Главном управлени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реда каждого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 мероприятия по формированию управленческого резерва кадров в государственных учреждения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проведение семинаров с руководителями муниципальных архивов Московской области (по отдельному плану) </w:t>
            </w:r>
          </w:p>
          <w:p>
            <w:pPr>
              <w:pStyle w:val="TextBody"/>
              <w:tabs>
                <w:tab w:val="clear" w:pos="708"/>
                <w:tab w:val="left" w:pos="4725" w:leader="none"/>
              </w:tabs>
              <w:rPr/>
            </w:pPr>
            <w:r>
              <w:rPr/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обучение государственных граждан-ских служащих Московской области, замещающих должности в Главном управлении, по программам повышения квалификации (по отдельному плану)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проведение занятий по повышению квалификации государственных служащих Московской области в МОУЦ «Нахабино» по программе «Современная организация архивного дела»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.Ю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О.Э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блюдения руководителями подведомственных государственных учреждений Московской области ограничений, установленных законодательством Российской Федерации и законодательством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лять сведения </w:t>
            </w:r>
            <w:r>
              <w:rPr>
                <w:szCs w:val="28"/>
              </w:rPr>
              <w:t xml:space="preserve">для внесения изменений  в Реестр государственных гражданских служащих Московской обла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внедрение в работу в Главном архивном управлении Московской области «Единой информационной системы управления государственной гражданской службой Московской области» (ЕИС Реестр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лять сведения </w:t>
            </w:r>
            <w:r>
              <w:rPr>
                <w:szCs w:val="28"/>
              </w:rPr>
              <w:t xml:space="preserve">для внесения изменений  в </w:t>
            </w:r>
            <w:r>
              <w:rPr/>
              <w:t>Реестр лиц, замещающих государственные должности Московской области, государственных гражданских     служащих     Московской       области, работников государственных учреждений Московской области, прошедших обучение в сфере закупок и поставок продукции для государственных нужд Московской области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гулов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ведение кадровой работы в соответствии с законодательством Российской Федерации и законодательством Московской области о государственной гражданской служб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сбор сведений о штатной численности государственных и муниципальных архивов Московской облас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награждение и поощрение работников государственных и муниципальных архивов Московской обла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осить изменения в картотеку учета работников муниципальных архивов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а И.Е.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Финансово-экономическая и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беспечить проведение мероприятий по повышению эффективности использования бюджетных средств Московской области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беспечить своевременное представление бюджетной, статистической и налоговой отчетност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воевременно осуществлять учет бюджетных обязательств в Министерстве финансов Московской области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существлять своевременную оплату принятых бюджетных обязательств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существлять своевременное доведение уведомлений о бюджетных ассигнованиях, лимиты бюджетных обязательств, предельных объемов финансирования на содержание аппарата Главного архивного управления Московской области и подведомственных учреждений на 2014 го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воевременно доводить уведомления о бюджетных ассигнованиях, лимиты бюджетных обязательств, предельные объемы финансирования по субвенциям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на 2014 го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полугодия 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воевременно представлять в Управление исполнения бюджета Министерства финансов Московской области документы на перечисление субвенций муниципальным образованиям на осуществление переданных полномочи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еспечить своевременное представление в Министерство финансов Московской области сводной отчетности об использовании субвенци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воевременное оформление Уведомлений по расчетам между бюджетами по межбюджетным трансфер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существлять контроль за соблюдением законности в подведомственных архивных учреждениях при осуществлении ими финансово-хозяйственной деятельности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полугодия 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составить и утвердить бюджетные росписи на 2015 год по Главному архивному управлению Московской области и подведомственным получателям средств бюджета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обеспечить ведение бухгалтерского учета в соответствии с Федеральным законом от 06.12.2011 № 402-ФЗ «О бухгалтерском уч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полугодия 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облюдению в подведомственных государственных учреждениях Московской области учетной политики в рамках уста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и совещания с сотрудниками бухгалтерий подведомственных государственных учреждений Московской области по порядку составления и утверждения отчета о результатах деятельности государственного учреждения и об использовании закрепленного за ним государственного имущества, вопросам бюджетн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-но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едставлять данные о кредиторской задолженности в Министерство финансов Московской области и Комитет по труду и занятости населения Московской области в установленные срок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существлять координацию деятельности подведомственных государственных учреждений Московской области по размещению заказов на поставки товаров, оказание услуг, выполнение работ для государственных нуж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одить работу по размещению заказов на поставку товаров, выполнение работ, оказание услуг для государственных нужд Московской области в соответствии с планами закупок и планами-графиками закупок товаров, работ, услуг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гулов Р.А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ставить в Комитет по конкурентной политике Московской области отчеты об исполнении плана закупок и плана-графика закупо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1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</w:t>
            </w:r>
          </w:p>
          <w:p>
            <w:pPr>
              <w:pStyle w:val="Normal"/>
              <w:ind w:left="-131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октября </w:t>
            </w:r>
          </w:p>
          <w:p>
            <w:pPr>
              <w:pStyle w:val="Normal"/>
              <w:ind w:left="-131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Петров П.М. Имангулов Р.А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твердить план закупок и план-график закупок на 2015 го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  <w:t>10 рабочих дней со дня утвержде-ния закона Московской области о бюджет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гулов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дставить в Мособлстат </w:t>
            </w:r>
            <w:hyperlink r:id="rId2">
              <w:r>
                <w:rPr>
                  <w:rStyle w:val="InternetLink"/>
                </w:rPr>
                <w:t>форму</w:t>
              </w:r>
            </w:hyperlink>
            <w:r>
              <w:rPr/>
              <w:t xml:space="preserve"> федерального статистического наблюдения № 1-контракт «Сведения об определении поставщиков (подрядчиков, исполнителей) для обеспечения государственных и муниципальных нужд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июля</w:t>
            </w:r>
          </w:p>
          <w:p>
            <w:pPr>
              <w:pStyle w:val="Normal"/>
              <w:ind w:left="-130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октябр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гулов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еспечить функционирование удаленных автоматизированных рабочих мест пользователей Автоматизированной системы управления бюджетным процессом Московской области в Главном управлении и подведомственных государственных учреждениях Московской области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якин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ицаенко В.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юбина Т.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Туманова З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Внедрять энергоэффективное оборудование и энергосберегающие технологии в помещениях, занимаемых Главным управлением и подведомственными ему государственными учреждениям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оз К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работу комиссии по проведению инвентаризации имуществ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существлять контроль за соблюдением государственными архивами Московской области лимитов потребления топливно-энергетических ресурсов, расходования воды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М.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Мероприятия по мобилизационной работе, гражданской оборон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обеспечению безопасности информа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работы постоянно действующей рабочей группы на первое полугодие 2015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3" w:right="-62" w:hanging="0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тчет о  работе постоянно действующей рабочей группы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тчет по информационно-пропагандистскому сопровождению антитеррористи-ческой деятельности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тчет о результатах мониторинга в сфере профилактики терроризма и экстремизма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Заместитель начальника </w:t>
      </w:r>
    </w:p>
    <w:p>
      <w:pPr>
        <w:pStyle w:val="Normal"/>
        <w:ind w:left="-360" w:hanging="0"/>
        <w:rPr/>
      </w:pPr>
      <w:r>
        <w:rPr/>
        <w:t xml:space="preserve">Главного управления                                                                                               Л.Ю. Кондратова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F">
    <w:name w:val="f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21">
    <w:name w:val="Основной текст 2"/>
    <w:basedOn w:val="Normal"/>
    <w:qFormat/>
    <w:pPr>
      <w:ind w:right="-1703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hanging="43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141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12:00Z</dcterms:created>
  <dc:creator>Бороздина</dc:creator>
  <dc:description/>
  <cp:keywords/>
  <dc:language>en-US</dc:language>
  <cp:lastModifiedBy>Кондратова</cp:lastModifiedBy>
  <cp:lastPrinted>2014-06-16T12:15:00Z</cp:lastPrinted>
  <dcterms:modified xsi:type="dcterms:W3CDTF">2014-06-16T08:17:00Z</dcterms:modified>
  <cp:revision>19</cp:revision>
  <dc:subject/>
  <dc:title>ПЛАН</dc:title>
</cp:coreProperties>
</file>