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риложение 2</w:t>
      </w:r>
    </w:p>
    <w:p>
      <w:pPr>
        <w:pStyle w:val="Style1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к Правилам представления уведомлений о начале</w:t>
      </w:r>
    </w:p>
    <w:p>
      <w:pPr>
        <w:pStyle w:val="Style1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существления отдельных видов предпринимательской</w:t>
      </w:r>
    </w:p>
    <w:p>
      <w:pPr>
        <w:pStyle w:val="Style1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еятельности и учета указанных уведомлений,</w:t>
      </w:r>
    </w:p>
    <w:p>
      <w:pPr>
        <w:pStyle w:val="Style1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утв. постановлением Правительства РФ от 16 июля 2009 г. № 584</w:t>
        <w:br/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>(в ред. от 26 декабря 2011 г.)</w:t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</w:tblGrid>
      <w:tr>
        <w:trPr/>
        <w:tc>
          <w:tcPr>
            <w:tcW w:w="4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и регистрационный номер уведомления в уполномоченном органе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/>
        <w:tc>
          <w:tcPr>
            <w:tcW w:w="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Главное управление Московской Области «Государственная жилищная инспекция Московской област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pacing w:val="60"/>
          <w:sz w:val="32"/>
          <w:szCs w:val="32"/>
          <w:u w:val="none"/>
        </w:rPr>
        <w:t>УВЕДОМЛЕНИЕ</w:t>
        <w:br/>
      </w:r>
      <w:r>
        <w:rPr>
          <w:rFonts w:cs="Times New Roman;Times New Roman" w:ascii="Times New Roman;Times New Roman" w:hAnsi="Times New Roman;Times New Roman"/>
          <w:sz w:val="32"/>
          <w:szCs w:val="32"/>
          <w:u w:val="none"/>
        </w:rPr>
        <w:t>об осуществлении предпринимательской деятельно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32"/>
          <w:szCs w:val="32"/>
          <w:u w:val="none"/>
        </w:rPr>
      </w:pPr>
      <w:r>
        <w:rPr>
          <w:rFonts w:cs="Times New Roman;Times New Roman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/>
      </w:r>
    </w:p>
    <w:tbl>
      <w:tblPr>
        <w:tblW w:w="5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72"/>
        <w:gridCol w:w="322"/>
        <w:gridCol w:w="2156"/>
        <w:gridCol w:w="490"/>
        <w:gridCol w:w="490"/>
        <w:gridCol w:w="490"/>
      </w:tblGrid>
      <w:tr>
        <w:trPr>
          <w:trHeight w:val="28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указывается полное и сокращенное, в том числе фирменное (при наличии) наименование, организационно-правовая форма юридического лица,</w:t>
              <w:br/>
              <w:t>фамилия, имя, отчество индивидуального предпринимателя, идентификационный номер налогоплательщика (ИНН), дата постановки на учет в налоговом органе,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 (ОГРН))</w:t>
            </w:r>
          </w:p>
        </w:tc>
      </w:tr>
      <w:tr>
        <w:trPr/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ются почтовые адреса места нахождения юридического лица, в том числе его филиалов и представительств, мест фактического осуществления заявленного</w:t>
              <w:br/>
              <w:t>вида (видов) деятельности, мест фактического осуществления заявленного вида (видов) деятельности индивидуального предпринимателя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 4 Федерального закона № 412-ФЗ «О внесении изменений в Кодекс Российской Федерации об административных правонарушениях и отдельные законодательные акты Российской Федерации» обязаны уведомить об осуществления следующего вида (видов) предпринимательской деятельности: ________________________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  <w:gridCol w:w="65"/>
      </w:tblGrid>
      <w:tr>
        <w:trPr/>
        <w:tc>
          <w:tcPr>
            <w:tcW w:w="10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вид (виды) деятельности и выполняемые в ее составе работы (услуги)</w:t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по перечню работ и услуг в составе отдельных видов предпринимательской  деятельности,</w:t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о начале осуществления которых юридическим лицом или индивидуальным</w:t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принимателем представляется уведомлен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62"/>
        <w:gridCol w:w="308"/>
        <w:gridCol w:w="2044"/>
        <w:gridCol w:w="406"/>
        <w:gridCol w:w="672"/>
        <w:gridCol w:w="5893"/>
      </w:tblGrid>
      <w:tr>
        <w:trPr>
          <w:trHeight w:val="28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  <w:tab/>
              <w:t>«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 подтверждает соответствие осуществ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ьской деятельности обязательным требовани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32"/>
        <w:gridCol w:w="2931"/>
        <w:gridCol w:w="442"/>
        <w:gridCol w:w="3640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 руководителя юридического лица)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ициалы, фамилия 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 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sz w:val="24"/>
      <w:szCs w:val="24"/>
      <w:u w:val="single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36:00Z</dcterms:created>
  <dc:creator>Андрей Олейников</dc:creator>
  <dc:description/>
  <cp:keywords/>
  <dc:language>en-US</dc:language>
  <cp:lastModifiedBy>Петров Дмитрий Андреевич</cp:lastModifiedBy>
  <cp:lastPrinted>2017-04-18T18:11:00Z</cp:lastPrinted>
  <dcterms:modified xsi:type="dcterms:W3CDTF">2017-04-18T15:42:00Z</dcterms:modified>
  <cp:revision>5</cp:revision>
  <dc:subject/>
  <dc:title/>
</cp:coreProperties>
</file>