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52"/>
      </w:tblGrid>
      <w:tr>
        <w:trPr>
          <w:trHeight w:val="3235" w:hRule="atLeast"/>
        </w:trPr>
        <w:tc>
          <w:tcPr>
            <w:tcW w:w="5047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Главного управления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хитектуры и градостроительства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сковской области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председатель Архитектурной комиссии 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 Воронцов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_» __________________2014 года</w:t>
            </w:r>
          </w:p>
        </w:tc>
      </w:tr>
      <w:tr>
        <w:trPr>
          <w:trHeight w:val="1668" w:hRule="atLeast"/>
        </w:trPr>
        <w:tc>
          <w:tcPr>
            <w:tcW w:w="10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заседания Архитектурной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Градостроительного совета Московской области</w:t>
            </w:r>
          </w:p>
        </w:tc>
      </w:tr>
      <w:tr>
        <w:trPr>
          <w:trHeight w:val="399" w:hRule="atLeast"/>
        </w:trPr>
        <w:tc>
          <w:tcPr>
            <w:tcW w:w="10099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сква, Столешников пер. д. 7, стр. 1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3                                                                                                          «03» сентября 2014</w:t>
            </w:r>
          </w:p>
        </w:tc>
      </w:tr>
      <w:tr>
        <w:trPr>
          <w:trHeight w:val="209" w:hRule="atLeast"/>
        </w:trPr>
        <w:tc>
          <w:tcPr>
            <w:tcW w:w="100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РЕДСЕДАТЕЛЬСТВОВАЛ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Главного управлени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рхитектуры и градостроительства Московской област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 Ворон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80" w:hRule="atLeast"/>
        </w:trPr>
        <w:tc>
          <w:tcPr>
            <w:tcW w:w="10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Боков А.В.,  Посохин М.М., Хайкин М.В., Лапшев П.И., Левянт Б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>Главный архитектор ГУП МО «НИиПИ градостроительства»                       Малинова О.В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>Секретарь отдела градостроительства, член-корреспонден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7"/>
              </w:rPr>
              <w:t>Российской академии архитектуры и строительных наук                               Шубенков М.В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 xml:space="preserve">Глава Администрации Наро-Фомин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7"/>
              </w:rPr>
              <w:t>района                                                                                                                    Андронов В.В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 xml:space="preserve">Главный специалист отдела по архитектуре 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 xml:space="preserve">градорегулированию Комитета градо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7"/>
              </w:rPr>
              <w:t>Администрации Наро-фоминского муниципального района                          Аверьянова О.Б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 xml:space="preserve">Глава городского поселения Наро-Фоминск Наро-Фомин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7"/>
              </w:rPr>
              <w:t>муниципального района                                                                                      Шкурков А.С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 xml:space="preserve">Заместитель главы Администрации Красногор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7"/>
              </w:rPr>
              <w:t>муниципального района                                                                                       Мосьпан В.Н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 xml:space="preserve">И.о. Начальника архитектурно-строительного управл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7"/>
              </w:rPr>
            </w:pPr>
            <w:r>
              <w:rPr>
                <w:bCs/>
                <w:color w:val="000000"/>
                <w:sz w:val="26"/>
                <w:szCs w:val="27"/>
              </w:rPr>
              <w:t>Администрации городского поселения Красногорск                                        Командная Н.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неральный директор ООО «Садовое Кольцо»                                               Колунов С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енерального директора ООО «Садовое Кольцо»                       Елисеев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>
                <w:sz w:val="26"/>
              </w:rPr>
            </w:pPr>
            <w:r>
              <w:rPr>
                <w:sz w:val="26"/>
              </w:rPr>
              <w:t>Специалист ООО «Садовое Кольцо»                                                                  Хохлова Ю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/>
            </w:pPr>
            <w:r>
              <w:rPr>
                <w:sz w:val="26"/>
              </w:rPr>
              <w:t>Специалист ООО «Садовое Кольцо»                                                                   Белоус А.О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/>
            </w:pPr>
            <w:r>
              <w:rPr>
                <w:sz w:val="26"/>
              </w:rPr>
              <w:t>Генеральный директор ООО «Яузапроект»                                                       Заливухин И.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429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sz w:val="26"/>
              </w:rPr>
              <w:t>Руководитель проекта ООО «Яузапроект»                                                        Савельева Ю.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 «</w:t>
      </w:r>
      <w:r>
        <w:rPr>
          <w:b/>
          <w:color w:val="000000"/>
          <w:sz w:val="28"/>
          <w:szCs w:val="28"/>
          <w:u w:val="single"/>
        </w:rPr>
        <w:t>Рассмотрение стратегии пространственного развития центральной части города Наро-Фоминск городского поселения Наро-Фоминск Наро-Фоминского муниципального района Моск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ектировщик: ООО «Яуза-Проект»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Наро-Фоминского муниципального района Московской      области</w:t>
      </w:r>
    </w:p>
    <w:p>
      <w:pPr>
        <w:pStyle w:val="Normal"/>
        <w:tabs>
          <w:tab w:val="clear" w:pos="708"/>
          <w:tab w:val="left" w:pos="0" w:leader="none"/>
          <w:tab w:val="left" w:pos="1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ть информацию:</w:t>
      </w:r>
    </w:p>
    <w:p>
      <w:pPr>
        <w:pStyle w:val="Default"/>
        <w:ind w:left="284" w:hanging="284"/>
        <w:jc w:val="both"/>
        <w:rPr/>
      </w:pPr>
      <w:r>
        <w:rPr>
          <w:sz w:val="28"/>
          <w:szCs w:val="28"/>
        </w:rPr>
        <w:t>1. Стратегия выполнена на центральную часть города Наро-Фоминск, включающую 6 планировочных районов: «Шелковый комбинат», «Московский», «Южный», «Октябрьский», «Привокзальный», «Шибанково».</w:t>
      </w:r>
    </w:p>
    <w:p>
      <w:pPr>
        <w:pStyle w:val="Defaul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Стратегией предлагается размещение объектов капитального строительства общей площадью 1 434 273 кв.м. (в том числе: объектов жилого назначения -  1 272 287 кв.м.) с увеличение численности населения на 45,4 тыс. чел., что составляет ориентировочно 62% от существующей численности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1. Одобрить принятый  Администрацией  Наро-Фоминского муниципального района Московской области подход к долгосрочному планированию градостроительного развития территории города Наро-Фоминск путем определения основополагающих направлений развития с последующей интеграцией в текущее территориальное и социально-экономическое положение при разработке документа территориального планирован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Одобрить представленные в составе стратегии предложения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)  по реабилитации и развитию долины реки Нара, с интеграцией ее рекреационного потенциала в градостроительное развитие застроенных территорий и созданием единой рекреационной системы центральной части города Наро-Фоминск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б) по развитию системы общественных центров, созданию новых центров притяжения и единой системы общественных пространст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нвестору: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и доработке материалов стратегии сформировать предложения по развитию устойчиво функционирующей, безопасной, удобной для всех групп населения и гостей города транспортной системы, учитывающей предложения по увеличению численности населения и объемов нового строительства, в том числе предложения по: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параметров планируемого развития транспортной инфраструктуры и уровня автомобилизации с повышением пропускной способности и увеличением плотности улично-дорожной сети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маршрутной сети с увеличением провозной способности общественного транспорта, улучшением качества и комфортности перевозок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единой системы парковочного пространства, в том числе перехватывающих парковок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ю железнодорожной инфраструктуры с повышением качества обслуживания пассажиров;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доработке предложений по развитию незастроенных территорий </w:t>
      </w:r>
      <w:r>
        <w:rPr>
          <w:sz w:val="28"/>
          <w:szCs w:val="28"/>
        </w:rPr>
        <w:t>и реорганизации сложившейся застройки обеспечить: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/>
      </w:pPr>
      <w:r>
        <w:rPr>
          <w:sz w:val="28"/>
          <w:szCs w:val="28"/>
        </w:rPr>
        <w:t>- сохранение ценных в историко-культурном отношении качеств сложившейся городской среды, сочетая архитектурно-композиционные традиции с новыми масштабами и методами строительства, художественными и объемно-планировочными тенденциями развития городского пространства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е размещение новых объемов жилищного строительства, социальной инфраструктуры и мест приложения труда;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сформировать основные индикаторы и технико-экономические показатели планируемого развития рассматриваемой территории, учитывающие  нормативные правовые акты Российской Федерации и Московской области в сфере градостроительства;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г) при доработке предложений по развитию проектируемой территории сформировать предложения по их поэтапной реализ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) </w:t>
        <w:tab/>
        <w:t xml:space="preserve">доработанные в соответствии с подпунктами а)-г) материалы стратегии  представить для рассмотрения на заседании Архитектурной комиссии Градостроительного совета Москов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imesNewRoman"/>
        <w:ind w:left="1276" w:hanging="1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2 «Рассмотрение концепции развития территорий в г.п. Красногорск, Красногорского муниципального района  Москов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ировщик: ООО «АПМ Садовое кольц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стор: ООО «Садовое кольц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ть информацию:</w:t>
      </w:r>
    </w:p>
    <w:p>
      <w:pPr>
        <w:pStyle w:val="Default"/>
        <w:ind w:left="360" w:hanging="360"/>
        <w:jc w:val="both"/>
        <w:rPr/>
      </w:pPr>
      <w:r>
        <w:rPr>
          <w:sz w:val="28"/>
          <w:szCs w:val="28"/>
        </w:rPr>
        <w:t xml:space="preserve">1. В составе концепции сформировано предложение по развитию 5 обособленных территорий, расположенных в г.п. Красногорск, с суммарными технико-экономическими показателями: 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щая площадь рассматриваемых территорий – 101, 9 га;</w:t>
      </w:r>
    </w:p>
    <w:p>
      <w:pPr>
        <w:pStyle w:val="Default"/>
        <w:ind w:left="360" w:hanging="0"/>
        <w:jc w:val="both"/>
        <w:rPr/>
      </w:pPr>
      <w:r>
        <w:rPr>
          <w:sz w:val="28"/>
          <w:szCs w:val="28"/>
        </w:rPr>
        <w:t>б) общая площадь зданий на  – 1 659 000 кв.м, в том числе:</w:t>
      </w:r>
    </w:p>
    <w:p>
      <w:pPr>
        <w:pStyle w:val="Default"/>
        <w:ind w:left="900" w:hanging="180"/>
        <w:jc w:val="both"/>
        <w:rPr/>
      </w:pPr>
      <w:r>
        <w:rPr>
          <w:sz w:val="28"/>
          <w:szCs w:val="28"/>
        </w:rPr>
        <w:t>- площадь ведомств – 118 000 кв.м;</w:t>
      </w:r>
    </w:p>
    <w:p>
      <w:pPr>
        <w:pStyle w:val="Default"/>
        <w:ind w:left="900" w:hanging="180"/>
        <w:jc w:val="both"/>
        <w:rPr/>
      </w:pPr>
      <w:r>
        <w:rPr>
          <w:sz w:val="28"/>
          <w:szCs w:val="28"/>
        </w:rPr>
        <w:t>- площадь помещений общественного назначения – 41 000 кв.м;</w:t>
      </w:r>
    </w:p>
    <w:p>
      <w:pPr>
        <w:pStyle w:val="Default"/>
        <w:ind w:left="900" w:hanging="180"/>
        <w:jc w:val="both"/>
        <w:rPr/>
      </w:pPr>
      <w:r>
        <w:rPr>
          <w:sz w:val="28"/>
          <w:szCs w:val="28"/>
        </w:rPr>
        <w:t>- площадь торгового центра – 40 000 кв.м;</w:t>
      </w:r>
    </w:p>
    <w:p>
      <w:pPr>
        <w:pStyle w:val="Default"/>
        <w:ind w:left="900" w:hanging="180"/>
        <w:jc w:val="both"/>
        <w:rPr/>
      </w:pPr>
      <w:r>
        <w:rPr>
          <w:sz w:val="28"/>
          <w:szCs w:val="28"/>
        </w:rPr>
        <w:t>- площадь объектов жилищного строительства – 1 460 000 кв.м.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расчетный прирост населения – 52 143 чел. (ориентировочно 40,67% от числа жителей городского поселения Красногорск);</w:t>
      </w:r>
    </w:p>
    <w:p>
      <w:pPr>
        <w:pStyle w:val="Default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расчетный прирост мест приложения труда – 4 606 раб. мест (ориентировочно 6,5% от общего числа трудоспособного населения                    г.п. Красногорск, 20,4 % от общего числа занятых непосредственно в экономике городского поселения Красногорск в сфере обслуживания и коммерческо-деловой сфер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нципиально одобрить идею реорганизации 5 обособленных территорий -</w:t>
      </w:r>
      <w:r>
        <w:rPr>
          <w:rFonts w:eastAsia="@Arial Unicode MS"/>
          <w:color w:val="000000"/>
          <w:sz w:val="28"/>
          <w:szCs w:val="28"/>
        </w:rPr>
        <w:t xml:space="preserve"> создание новых «точек роста» в структуре сложившейся застройки                         г.п. Красногорск</w:t>
      </w:r>
      <w:r>
        <w:rPr>
          <w:sz w:val="28"/>
          <w:szCs w:val="28"/>
        </w:rPr>
        <w:t>, представленную в составе концепции.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нвестору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ыполнить комплексную оценку влияния новой застройки на функционирование транспортной системы г.п. Красногорск;</w:t>
      </w:r>
    </w:p>
    <w:p>
      <w:pPr>
        <w:pStyle w:val="Normal"/>
        <w:ind w:left="720" w:hanging="360"/>
        <w:jc w:val="both"/>
        <w:rPr>
          <w:rFonts w:eastAsia="@Arial Unicode MS"/>
          <w:color w:val="000000"/>
          <w:sz w:val="28"/>
          <w:szCs w:val="28"/>
        </w:rPr>
      </w:pPr>
      <w:r>
        <w:rPr>
          <w:rFonts w:eastAsia="@Arial Unicode MS"/>
          <w:color w:val="000000"/>
          <w:sz w:val="28"/>
          <w:szCs w:val="28"/>
        </w:rPr>
        <w:t>б) выполнить моделирование транспортных потоков и схему  развития транспортной инфраструктуры  с рассмотрением не только участков улично-дорожной сети, расположенных в границах 5 обособленных территорий, но и  основных магистралей г.п. Красногорск, по которым осуществляется транспортная доступность к указанным территориям;</w:t>
      </w:r>
    </w:p>
    <w:p>
      <w:pPr>
        <w:pStyle w:val="Normal"/>
        <w:ind w:left="720" w:hanging="360"/>
        <w:jc w:val="both"/>
        <w:rPr/>
      </w:pPr>
      <w:r>
        <w:rPr>
          <w:rFonts w:eastAsia="@Arial Unicode MS"/>
          <w:color w:val="000000"/>
          <w:sz w:val="28"/>
          <w:szCs w:val="28"/>
        </w:rPr>
        <w:t xml:space="preserve">в) по итогам выполнения подпунктов а), б) проработать с </w:t>
      </w:r>
      <w:r>
        <w:rPr>
          <w:sz w:val="28"/>
          <w:szCs w:val="28"/>
        </w:rPr>
        <w:t>Министерством транспорта Московской области вопросы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- изменения планируемой нагрузки на существующую улично-дорожную сеть и уровня автомобилизации с формированием условий, требований и ограничений, подлежащих учету при доработке планировочных решений каждой из 5 </w:t>
      </w:r>
      <w:r>
        <w:rPr>
          <w:rFonts w:eastAsia="@Arial Unicode MS"/>
          <w:color w:val="000000"/>
          <w:sz w:val="28"/>
          <w:szCs w:val="28"/>
        </w:rPr>
        <w:t>обособленных территорий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хемы границ территории, планируемой к рассмотрению в рамках разработки документации по планировки территории  транспортно-пересадочного узла «Павшино», а также возможности и условий развития территории № 3 (адресная привязка: Железнодорожный пер.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г) для каждой из 5 обособленных территорий предусмотреть обеспеченность объектами социальной инфраструктуры, озеленением, местами паркирования автотранспортных средств в соответствии с нормативными правовыми актами Российской Федерации, Московской области,                        г.п. Красногорск в сфере градостроительства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д) осуществить взаимодействие с Администрацией городского поселения Красногорск в целях взаимоувязки документов территориального планирования и параметров развития 5 обособленных территорий, предусмотренных в составе концепци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ить взаимодействие с уполномоченным органом государственной власти в области использования и охраны водных объектов для определения возможности и условий планируемого в составе концепции развития территории № 1 (адресная привязка: Волоколамское ш.) и территории № 2 (адресная привязка:  Павшинская ул. (Ильинское ш.)), включающих участки береговой защитной полосы и водоохранной зоны Москвы-реки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ить взаимодействие с Министерством культуры Московской области в целях определения возможности и условий развития территории № 2 (адресная привязка:  Павшинская ул. (Ильинское ш.)) в части размещения объектов капитального строительства на территориях памятников археологии и памятника истории и культуры регионального значения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з) для территории № 1 (адресная привязка: Волоколамское ш.):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обрить для дальнейшей проработки вариант архитектурно-художественного решения №1; 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 учетом видовых характеристик территории (расположение вдоль Москвы-реки) рассмотреть возможность размещения на ней объектов с жилой функцией с сопутствующей и обслуживающей инфраструктурой, а объект с административно-деловой функцией переместить на другую территорию;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для территории № 2 (адресная привязка:  Павшинская ул. (Ильинское ш.)) сформировать предложение по повышению этажности застройки к Москве-реке (среднеэтажная застройка вдоль Павшинской ул. (Ильинского ш.), высотные доминанты вдоль Москвы-реки) в целях обеспечения максимального использования видовых характеристик территории; 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/>
      </w:pPr>
      <w:r>
        <w:rPr>
          <w:sz w:val="28"/>
          <w:szCs w:val="28"/>
        </w:rPr>
        <w:t>к) для территории № 3 (адресная привязка: Железнодорожный пер.) выполнить альтернативный вариант объемно-планировочного и архитектурно-художественного решения: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итывающий планируемое развитие транспортно-пересадочного узла «Павшино»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 обособлением планируемой застройки от транзитного пешеходного движения к станции «Павшино»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/>
      </w:pPr>
      <w:r>
        <w:rPr>
          <w:sz w:val="28"/>
          <w:szCs w:val="28"/>
        </w:rPr>
        <w:t>- с формированием композиции планируемой застройки, учитывающей специфику планировочного развития застройки г. Красногорск, а также архитектурный облик существующей и запланированной застройки;</w:t>
      </w:r>
    </w:p>
    <w:p>
      <w:pPr>
        <w:pStyle w:val="Normal"/>
        <w:tabs>
          <w:tab w:val="clear" w:pos="708"/>
          <w:tab w:val="left" w:pos="142" w:leader="none"/>
        </w:tabs>
        <w:ind w:left="900" w:hanging="180"/>
        <w:jc w:val="both"/>
        <w:rPr/>
      </w:pPr>
      <w:r>
        <w:rPr>
          <w:sz w:val="28"/>
          <w:szCs w:val="28"/>
        </w:rPr>
        <w:t>- предусмотреть более сложную в ритмическом отношении композиционную структуру с индивидуальными характеристиками каждого из планируемых в составе застройки объектов, без формирования радиальной композиции;</w:t>
      </w:r>
    </w:p>
    <w:p>
      <w:pPr>
        <w:pStyle w:val="Normal"/>
        <w:tabs>
          <w:tab w:val="clear" w:pos="708"/>
          <w:tab w:val="left" w:pos="142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) для территорий №№ 4,5 одобрить для дальнейшей проработки вариант архитектурно-художественного решения №2;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  <w:tab/>
        <w:t>доработанные в соответствии с подпунктами а)-л)  представить для рассмотрения в Главное управление архитектуры и градостроительст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eastAsia="Calibri"/>
      <w:sz w:val="28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1470" w:leader="none"/>
      </w:tabs>
    </w:pPr>
    <w:rPr>
      <w:color w:val="000000"/>
      <w:sz w:val="22"/>
      <w:szCs w:val="22"/>
    </w:rPr>
  </w:style>
  <w:style w:type="paragraph" w:styleId="02">
    <w:name w:val="Стиль По ширине Справа:  02 см"/>
    <w:basedOn w:val="Normal"/>
    <w:qFormat/>
    <w:pPr>
      <w:ind w:right="113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2:00Z</dcterms:created>
  <dc:creator>Рыбакова</dc:creator>
  <dc:description/>
  <cp:keywords/>
  <dc:language>en-US</dc:language>
  <cp:lastModifiedBy>Ефремова Е.А.</cp:lastModifiedBy>
  <cp:lastPrinted>2014-10-17T10:01:00Z</cp:lastPrinted>
  <dcterms:modified xsi:type="dcterms:W3CDTF">2014-10-17T06:09:00Z</dcterms:modified>
  <cp:revision>3</cp:revision>
  <dc:subject/>
  <dc:title>ЗАКЛЮЧЕНИЕ</dc:title>
</cp:coreProperties>
</file>