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соответствии с постановлением Правительства Российской Федерации от 3 октября 2015 г. № 1062 «О лицензировании деятельности по сбору, транспортированию, обработке, утилизации, обезвреживанию, размещению отходов I - IV классов опасности» для работ </w:t>
      </w:r>
      <w:r>
        <w:rPr>
          <w:rFonts w:eastAsia="Calibri"/>
          <w:sz w:val="23"/>
          <w:szCs w:val="23"/>
          <w:highlight w:val="yellow"/>
          <w:lang w:eastAsia="en-US"/>
        </w:rPr>
        <w:t>по сбору, транспортированию, обезвреживанию и размещению</w:t>
      </w:r>
      <w:r>
        <w:rPr>
          <w:rFonts w:eastAsia="Calibri"/>
          <w:sz w:val="23"/>
          <w:szCs w:val="23"/>
          <w:lang w:eastAsia="en-US"/>
        </w:rPr>
        <w:t xml:space="preserve"> необходимо предоставить в лицензирующий орган следующие документы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явление, оформленное в соответствии с частями 1 и 2 статьи 13 Федерального закона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ись документов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оборудования (в том числе специального) и установок, необходимых для выполнения заявленных работ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 и соответствующих установленным требованиям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свидетельств (сертификатов) на право работы с отходами I - IV классов опасности, выданных соискателю лицензии - индивидуальному предпринимателю и работникам, заключивших с соискателем лицензии (лицензиатом) трудовые договоры на осуществление деятельности в области обращения с отходами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ю документа, подтверждающего наличие в штате соискателя лицензии - юридического лица должностного лица, ответственного за допуск работников к работе с отходами I - IV классов опасности.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ля предоставления государственной услуги Заявитель вправе предоставить по собственной инициативе следующие документы (копии документов) и сведения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окумент, подтверждающий факт уплаты государственной пошлины за предоставление государственной услуги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ю санитарно-эпидемиологического заключения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ю заключения государственной экологической экспертизы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ю разрешения на строительство или разрешения на ввод объекта капитального строительства в эксплуатацию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учредительных документов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ведения о юридическом лице из Единого государственного реестра юридических лиц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ведения об индивидуальном предпринимателе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писку из Единого государственного реестра прав на недвижимое имущество и сделок с ним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  <w:t xml:space="preserve">Образец заполнения заявления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В  Министерство экологии и природопользования Московской област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jc w:val="center"/>
        <w:rPr/>
      </w:pPr>
      <w:r>
        <w:rPr/>
        <w:t>ЗАЯВЛЕНИЕ</w:t>
        <w:br/>
        <w:t>о предоставлении лицензии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778"/>
        <w:gridCol w:w="510"/>
        <w:gridCol w:w="454"/>
        <w:gridCol w:w="255"/>
        <w:gridCol w:w="1928"/>
        <w:gridCol w:w="510"/>
        <w:gridCol w:w="284"/>
        <w:gridCol w:w="454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оискатель лицензии:</w:t>
      </w:r>
      <w:r>
        <w:rPr/>
        <w:t xml:space="preserve"> </w:t>
      </w:r>
      <w:r>
        <w:rPr>
          <w:sz w:val="24"/>
          <w:szCs w:val="24"/>
          <w:highlight w:val="yellow"/>
        </w:rPr>
        <w:t xml:space="preserve">Общество с ограниченной ответственностью «Ромашка» (ООО «Ромашка», организационно-правовая форма - Общество с ограниченной ответственностью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дрес места нахождения: 141956, Московская область, г. Королев, ул. Ленина, д. 23, корп. 2, офис 9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елефон: 8 495 000 00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e-mail:romawka2030@ya.ru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ля юридических лиц –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номер телефона и (в случае, если имеется) адрес электронной почты юридического лица; для индивидуальных предпринимателей – фамилия, имя и (в случае, если имеется) отчество индивидуального предпринимателя, адрес его места жительства, данные документа, удостоверяющего его личность, номер телефона и (в случае, если имеется) адрес электронной почты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/ОГРНИП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1234567898745,серия 50 №123456789, выдано Межрайонной ИФНС России № 2 по Московской области, расположенной по адресу: 141956,Московская область, г. Королев, ул. Ленина, д. 1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51" w:hanging="0"/>
        <w:jc w:val="both"/>
        <w:rPr>
          <w:spacing w:val="1"/>
        </w:rPr>
      </w:pPr>
      <w:r>
        <w:rPr>
          <w:spacing w:val="1"/>
        </w:rPr>
        <w:t>(для юридических лиц –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; для индивидуальных предпринимателей –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)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  <w:highlight w:val="yellow"/>
        </w:rPr>
        <w:t>1234567890, серия 50 №123456789, выдано Межрайонной ИФНС России № 2 по Москов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лицензию на осуществление деятельности по сбору, транспортированию, обработке, утилизации, обезвреживанию, размещению отходов I – IV классов опас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дреса мест осуществления лицензируемого вида деятельности, который намерен осуществлять соискатель лиценз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141943,Московская область, г. Лобня, ул. Космонавтов, д. 15, вл. 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(указываются в соответствии с требованиями пункта 8 статьи 3 Федерального закона от 04.05.2011 № 99-ФЗ “О лицензировании отдельных видов деятельности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Платежное поручение № 344 от 12.10.2016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jc w:val="center"/>
        <w:rPr/>
      </w:pPr>
      <w:r>
        <w:rPr/>
        <w:t>Перечень конкретных видов отходов I – IV классов опасности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609"/>
        <w:gridCol w:w="1474"/>
        <w:gridCol w:w="3232"/>
      </w:tblGrid>
      <w:tr>
        <w:trPr>
          <w:trHeight w:val="677" w:hRule="atLeast"/>
          <w:cantSplit w:val="true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Согласно федеральному классификационному каталогу отходов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/>
              <w:t>, которые соответствуют наименованиям конкретных видов отходов I – IV классов опасности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тх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т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опасности отхода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вердые отходы лакокрасочных материалов на основе алкидных смол, модифицированных растительными масл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442111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бор IV классов опасности транспортирование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зврежи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ще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м и отходы, содержащие несортированные цветные металлы, в виде изделий, кусков с преимущественным содержанием меди и свин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201101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бор IV классов опасности транспортирование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зврежи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ще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паковка из разнородных полимерных материалов, загрязненная пестицидами 4 класса опас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819406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бор IV классов опасности транспортирование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зврежи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ще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ола от сжигания бумажной, картонной, деревянной тары (упаковки) из-под взрывчатых веществ, пестицидов, агрохимикатов и прочей химической продук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4793101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бор IV классов опасности транспортирование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ще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ходы изделий из древесины с пропиткой и покрытиями несортированны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4290995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бор IV классов опасности транспортирование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зврежи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ще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мена ярового рапса, протравленные инсектофунгицидами, отбракован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10130149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бор III классов опасности транспортирование III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зврежи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ще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ов, предусмотренных подпунктами “б” – “г” пункта 5 Положения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го постановлением Правительства Российской Федерации от 03.10.2015 № 1062 (Собрание законодательства Российской Федерации, 2015, № 41, ст. 567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Санитарно-эпидемиологическое заключение № 50.22.00.М.000000.00.00 от 25.05.2016г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Заключение экспертной комиссии государственной экологической экспертизы проекта технической документации «Установки (комплексы) КТО-50 для термического обезвреживания отходов»,  утвержденное приказом Федеральной службы  по надзору в сфере природопользования от 01.02.2016 № 17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Разрешение на ввод объекта в эксплуатацию № </w:t>
      </w:r>
      <w:r>
        <w:rPr>
          <w:sz w:val="24"/>
          <w:szCs w:val="24"/>
          <w:highlight w:val="yellow"/>
          <w:lang w:val="en-US"/>
        </w:rPr>
        <w:t>RU</w:t>
      </w:r>
      <w:r>
        <w:rPr>
          <w:sz w:val="24"/>
          <w:szCs w:val="24"/>
          <w:highlight w:val="yellow"/>
        </w:rPr>
        <w:t>454345687-12 от 05.03.2016г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jc w:val="both"/>
        <w:rPr>
          <w:sz w:val="2"/>
          <w:szCs w:val="2"/>
        </w:rPr>
      </w:pPr>
      <w:r>
        <w:rPr>
          <w:sz w:val="2"/>
          <w:szCs w:val="2"/>
        </w:rPr>
        <w:t>Прошу также предоставить копию документа, подтверждающего наличие лицензии,</w:t>
        <w:br/>
      </w:r>
    </w:p>
    <w:tbl>
      <w:tblPr>
        <w:tblW w:w="3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92"/>
        <w:gridCol w:w="895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Способ получения лицензии (нужное подчеркнуть): в лицензирующем органе/</w:t>
      </w:r>
      <w:r>
        <w:rPr>
          <w:sz w:val="24"/>
          <w:szCs w:val="24"/>
          <w:u w:val="single"/>
        </w:rPr>
        <w:t>почтовым отправлением</w:t>
      </w:r>
      <w:r>
        <w:rPr>
          <w:sz w:val="24"/>
          <w:szCs w:val="24"/>
        </w:rPr>
        <w:t>/в электронной форме.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680"/>
        <w:gridCol w:w="1077"/>
        <w:gridCol w:w="680"/>
        <w:gridCol w:w="1617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1. Опись документов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е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экземпляр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4083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ind w:left="1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кументы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листах в </w:t>
            </w: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</w:rPr>
              <w:t xml:space="preserve"> экземпляре.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заявлении и прилагающихся документах, подтверждаю.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89"/>
        <w:gridCol w:w="851"/>
        <w:gridCol w:w="2013"/>
        <w:gridCol w:w="851"/>
        <w:gridCol w:w="1134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ОО «Ромашка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ванов А.А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/>
        <w:t>(дата)</w:t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Основной государственный регистрационный номер/Основной государственный регистрационный номер индивидуального предпринимател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Идентификационный номер налогоплательщик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Федеральный классификационный каталог отходов формируется Росприроднадзором в соответствии с Порядком ведения государственного кадастра отходов, утвержденным приказом Минприроды России от 30.09.2011 № 792 (зарегистрирован в Минюсте России 16.11.2011, регистрационный № 22313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, установлен приложением к Положению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му постановлением Правительства Российской Федерации от 03.10.2015 № 1062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lang w:val="en-US"/>
        </w:rPr>
        <w:t> </w:t>
      </w:r>
      <w:r>
        <w:rPr/>
        <w:t>Вписывается при необходимости получения коп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pacing w:val="-2"/>
          <w:lang w:val="en-US"/>
        </w:rPr>
        <w:t> </w:t>
      </w:r>
      <w:r>
        <w:rPr>
          <w:spacing w:val="-2"/>
        </w:rPr>
        <w:t>Печать ставится в случае, если заявление оформлено в виде бумажного документа (при наличии печа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7:00Z</dcterms:created>
  <dc:creator>КонсультантПлюс</dc:creator>
  <dc:description/>
  <cp:keywords/>
  <dc:language>en-US</dc:language>
  <cp:lastModifiedBy>Курчина Ольга Николаевна</cp:lastModifiedBy>
  <cp:lastPrinted>2016-05-26T14:47:00Z</cp:lastPrinted>
  <dcterms:modified xsi:type="dcterms:W3CDTF">2016-10-13T09:13:00Z</dcterms:modified>
  <cp:revision>3</cp:revision>
  <dc:subject/>
  <dc:title/>
</cp:coreProperties>
</file>